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следование равноускоренного прямолинейного движения </w:t>
      </w:r>
    </w:p>
    <w:p>
      <w:pPr>
        <w:pStyle w:val="Normal"/>
        <w:widowControl/>
        <w:rPr>
          <w:rFonts w:eastAsia="TimesNewRomanPSMT;MS Mincho"/>
          <w:sz w:val="24"/>
          <w:szCs w:val="24"/>
        </w:rPr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 xml:space="preserve">: научиться измерять ускорение при равноускоренном прямолинейном движении; экспериментально установить отношение путей, проходимых телом при равноускоренном прямолинейном движении за последовательные равные промежутки тела; </w:t>
      </w:r>
      <w:r>
        <w:rPr>
          <w:rFonts w:eastAsia="TimesNewRomanPSMT;MS Mincho"/>
          <w:sz w:val="24"/>
          <w:szCs w:val="24"/>
        </w:rPr>
        <w:t>Расчет и построение графиков зависимости пройденного пути и скорости от времени в случае прямолинейного равноускоренного движения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боры и материалы</w:t>
      </w:r>
      <w:r>
        <w:rPr>
          <w:sz w:val="24"/>
          <w:szCs w:val="24"/>
        </w:rPr>
        <w:t>: желоб, штатив с муфтой и лапкой, металлический шарик, металлический цилиндр, секундомер, измерительная лента (линейка).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техники безопасности.</w:t>
      </w:r>
    </w:p>
    <w:p>
      <w:pPr>
        <w:pStyle w:val="21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столе не должно быть никаких посторонних предметов. С металлическим шариком обращайтесь аккуратно! Муфты штатива сильно не затягивать!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кое движение называют равноускоренн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 графику скорости найдите ускорение тел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724025" cy="1385570"/>
            <wp:effectExtent l="0" t="0" r="0" b="0"/>
            <wp:wrapNone/>
            <wp:docPr id="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5147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Уравнение движения тела имеет вид: </w:t>
      </w:r>
      <w:r>
        <w:rPr>
          <w:rFonts w:cs="Script MT Bold" w:ascii="Script MT Bold" w:hAnsi="Script MT Bold"/>
          <w:sz w:val="28"/>
          <w:szCs w:val="28"/>
        </w:rPr>
        <w:t>x</w:t>
      </w:r>
      <w:r>
        <w:rPr>
          <w:sz w:val="24"/>
          <w:szCs w:val="24"/>
        </w:rPr>
        <w:t>=5+2t-0,2t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Определите характер движения и его парамет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Запишите уравнение скор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Постройте график скор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Запишите уравнение перемещения при равноускоренном дви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Какое движение отражают графики, приведенные на рис.?</w:t>
      </w:r>
    </w:p>
    <w:p>
      <w:pPr>
        <w:pStyle w:val="Normal"/>
        <w:rPr>
          <w:rFonts w:ascii="Segoe Script" w:hAnsi="Segoe Script" w:cs="Segoe Script"/>
          <w:sz w:val="24"/>
          <w:szCs w:val="24"/>
        </w:rPr>
      </w:pPr>
      <w:r>
        <w:rPr>
          <w:sz w:val="24"/>
          <w:szCs w:val="24"/>
        </w:rPr>
        <w:t>υ</w:t>
      </w:r>
      <w:r>
        <mc:AlternateContent>
          <mc:Choice Requires="wps">
            <w:drawing>
              <wp:anchor behindDoc="0" distT="0" distB="0" distL="100965" distR="100965" simplePos="0" locked="0" layoutInCell="0" allowOverlap="1" relativeHeight="13">
                <wp:simplePos x="0" y="0"/>
                <wp:positionH relativeFrom="column">
                  <wp:posOffset>205740</wp:posOffset>
                </wp:positionH>
                <wp:positionV relativeFrom="paragraph">
                  <wp:posOffset>126365</wp:posOffset>
                </wp:positionV>
                <wp:extent cx="28575" cy="1162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5740</wp:posOffset>
                </wp:positionH>
                <wp:positionV relativeFrom="paragraph">
                  <wp:posOffset>31115</wp:posOffset>
                </wp:positionV>
                <wp:extent cx="704850" cy="485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, м/с       4</w:t>
      </w:r>
    </w:p>
    <w:p>
      <w:pPr>
        <w:pStyle w:val="Normal"/>
        <w:ind w:firstLine="284"/>
        <w:rPr>
          <w:rFonts w:ascii="Segoe Script" w:hAnsi="Segoe Script" w:cs="Segoe Script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80645</wp:posOffset>
                </wp:positionV>
                <wp:extent cx="1514475" cy="1032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  <w:lang w:val="en-US" w:eastAsia="en-US"/>
        </w:rPr>
      </w:pPr>
      <w:r>
        <w:rPr>
          <w:rFonts w:cs="Segoe Script" w:ascii="Segoe Script" w:hAnsi="Segoe Scrip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52070</wp:posOffset>
                </wp:positionV>
                <wp:extent cx="1228725" cy="885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164465</wp:posOffset>
                </wp:positionV>
                <wp:extent cx="16002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ind w:firstLine="284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</w:r>
    </w:p>
    <w:p>
      <w:pPr>
        <w:pStyle w:val="Normal"/>
        <w:ind w:firstLine="284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</w:r>
    </w:p>
    <w:p>
      <w:pPr>
        <w:pStyle w:val="Normal"/>
        <w:rPr>
          <w:rFonts w:ascii="Segoe Script" w:hAnsi="Segoe Script" w:cs="Segoe Script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104775</wp:posOffset>
                </wp:positionV>
                <wp:extent cx="2085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                                         2              t, с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крепите в лапке штатива один конец желоба так, чтобы он составлял небольшой угол с поверхностью стола.(Наклон желоба должен быть таким, чтобы шарик проходил всю длину не менее чем за 3-4 с.) У другого конца положите в желоб металлический цилиндр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/>
        <w:t>Измерьте пути, проходимые шариком за три последовательных промежутка времени, равных 1 с каждый. Сделайте это двумя способами. Поставьте мелом на желобе метки, фиксирующие положения шарика в моменты времени, равные 1с, 2 с, 3 с, и измерьте расстояния между этими метками. Затем, опуская каждый раз шарик с одной и той же высоты, измерьте путь, пройденный им сначала за 1 с, затем за 2 с и за 3с. Результаты измерений запишите в таблицу.</w:t>
      </w:r>
    </w:p>
    <w:tbl>
      <w:tblPr>
        <w:tblW w:w="7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48"/>
        <w:gridCol w:w="1139"/>
        <w:gridCol w:w="1183"/>
        <w:gridCol w:w="1140"/>
        <w:gridCol w:w="996"/>
        <w:gridCol w:w="98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пы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τ, 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s, 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t, 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S, 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ие а, м/с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υ, м/с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йти отношение пути, пройденного за вторую секунду, к пути, пройденному за первую секунду, и пути, пройденного за третью секунду, к пути, пройденному за первую секунду. Сделайте выв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Из табличных данных, вычислите ускорение движения шарика, используя формулу S=а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2. Полученный результат занесите в таблицу.</w:t>
      </w:r>
    </w:p>
    <w:p>
      <w:pPr>
        <w:pStyle w:val="Normal"/>
        <w:widowControl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Используя формулу υ=аt, определите значения мгновенной скорости шарика через 1,2 и 3 секунд после начала движения. Данные расчетов занесите в таблицу.</w:t>
      </w:r>
    </w:p>
    <w:p>
      <w:pPr>
        <w:pStyle w:val="Normal"/>
        <w:widowControl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6.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По данным таблицы построить графики зависимости пройденного пути и мгновенной скорости шарика от времени.</w:t>
      </w:r>
    </w:p>
    <w:p>
      <w:pPr>
        <w:pStyle w:val="Normal"/>
        <w:widowControl/>
        <w:rPr>
          <w:rFonts w:eastAsia="TimesNewRomanPSMT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</wp:posOffset>
                </wp:positionH>
                <wp:positionV relativeFrom="paragraph">
                  <wp:posOffset>45085</wp:posOffset>
                </wp:positionV>
                <wp:extent cx="635" cy="1028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92710</wp:posOffset>
                </wp:positionV>
                <wp:extent cx="635" cy="981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, м                                                       υ, м/с</w:t>
      </w:r>
    </w:p>
    <w:p>
      <w:pPr>
        <w:pStyle w:val="Normal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8135</wp:posOffset>
                </wp:positionH>
                <wp:positionV relativeFrom="paragraph">
                  <wp:posOffset>22860</wp:posOffset>
                </wp:positionV>
                <wp:extent cx="16002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56535</wp:posOffset>
                </wp:positionH>
                <wp:positionV relativeFrom="paragraph">
                  <wp:posOffset>22860</wp:posOffset>
                </wp:positionV>
                <wp:extent cx="1666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                                            t, с             0                                              t,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Fonts w:eastAsia="TimesNewRomanPSMT;MS Mincho" w:cs="TimesNewRomanPSMT;MS Mincho" w:ascii="TimesNewRomanPSMT;MS Mincho" w:hAnsi="TimesNewRomanPSMT;MS Mincho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Сделать выводы о характере полученных зависим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зависимости периода и частоты свободных колебаний нитяного маятника от его длины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>: выяснить, как зависят период и частота свободных колебаний математического маятника от его длины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боры и материалы</w:t>
      </w:r>
      <w:r>
        <w:rPr>
          <w:sz w:val="24"/>
          <w:szCs w:val="24"/>
        </w:rPr>
        <w:t>: штатив с муфтой и лапкой, шарик, прилепленный к нему нитью, секундомер, измерительная лента.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На столе не должно быть никаких посторонних предметов. С металлическим шариком обращайтесь аккуратно!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кие колебания называют свободны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Что собой представляет собой математический маятник? Объясните как происходят колебания математического маятника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72765</wp:posOffset>
            </wp:positionH>
            <wp:positionV relativeFrom="paragraph">
              <wp:posOffset>9525</wp:posOffset>
            </wp:positionV>
            <wp:extent cx="1771650" cy="1121410"/>
            <wp:effectExtent l="0" t="0" r="0" b="0"/>
            <wp:wrapNone/>
            <wp:docPr id="1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3.В каких точках математический маятни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ет максимальные значения скорост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корения, а в каких минимальны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От каких величин и как зависит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ебаний математического маятника?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По графику определите амплитуду, период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частоту колебаний математического маятник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3228975" cy="2259330"/>
            <wp:effectExtent l="0" t="0" r="0" b="0"/>
            <wp:wrapNone/>
            <wp:docPr id="1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становите на краю стола штат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Закрепите нить маятника длиной 16 см в лапке шта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тклоните шарик от положения равновесия на небольшую амплитуду (1-2 см) и отпустите. Измерьте промежуток времени, за который маятник совершит 30 полных колеб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роведите еще 4 опыта так же как и в п.2-3 изменяя длину маятника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1">
                <wp:simplePos x="0" y="0"/>
                <wp:positionH relativeFrom="column">
                  <wp:posOffset>403860</wp:posOffset>
                </wp:positionH>
                <wp:positionV relativeFrom="paragraph">
                  <wp:posOffset>187325</wp:posOffset>
                </wp:positionV>
                <wp:extent cx="2000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5.Для каждого опыта вычислите период колебаний по формулам Т=t/N и Т=2π√ℓ/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Определите частоту колебаний математического маятника по формуле ν=N/t.</w:t>
      </w:r>
    </w:p>
    <w:p>
      <w:pPr>
        <w:pStyle w:val="Normal"/>
        <w:rPr/>
      </w:pPr>
      <w:r>
        <w:rPr/>
        <w:t>7.Результаты измерений и вычислений запишите в таблицу.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04"/>
        <w:gridCol w:w="1304"/>
        <w:gridCol w:w="1305"/>
        <w:gridCol w:w="1305"/>
        <w:gridCol w:w="1297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величина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ыта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ℓ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, 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, 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, Г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Постройте график зависимости периода колебаний от длины маятника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</wp:posOffset>
                </wp:positionH>
                <wp:positionV relativeFrom="paragraph">
                  <wp:posOffset>24765</wp:posOffset>
                </wp:positionV>
                <wp:extent cx="635" cy="10528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,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04495</wp:posOffset>
                </wp:positionH>
                <wp:positionV relativeFrom="paragraph">
                  <wp:posOffset>26035</wp:posOffset>
                </wp:positionV>
                <wp:extent cx="27330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                                                                         ℓ,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Сделайте соответствующие вы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зависимости периода колебаний пружинного маятника от массы груза и жесткости пружины</w:t>
      </w:r>
    </w:p>
    <w:p>
      <w:pPr>
        <w:pStyle w:val="Normal"/>
        <w:rPr/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>: выяснить, как зависят период и частота свободных колебаний пружинного маятника от массы груза и жесткости пружины.</w:t>
      </w:r>
    </w:p>
    <w:p>
      <w:pPr>
        <w:pStyle w:val="Normal"/>
        <w:rPr/>
      </w:pPr>
      <w:r>
        <w:rPr>
          <w:i/>
          <w:sz w:val="24"/>
          <w:szCs w:val="24"/>
        </w:rPr>
        <w:t>Приборы и материалы</w:t>
      </w:r>
      <w:r>
        <w:rPr>
          <w:sz w:val="24"/>
          <w:szCs w:val="24"/>
        </w:rPr>
        <w:t>: штатив с муфтой и лапкой, набор пружин, набор грузов, секундомер, измерительная лента.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техники безопасности.</w:t>
      </w:r>
    </w:p>
    <w:p>
      <w:pPr>
        <w:pStyle w:val="21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лго не держать пружину в растянутом виде, т.к. может возникнуть остаточная деформация и пружина придет в негодность. Аккуратно обращаться с грузами. Не ронять! 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кое движение называют колебательн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Что представляет собой пружинный маятник? Как происходят колебания пружинного маятни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акие колебания называют гармонически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От каких величин и как зависит период колебаний пружинного маятни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Груз, подвешенный на длинном резиновом жгуте, совершал колебания, если отрезать ¾ длины жгута и подвесить на оставшуюся часть тот же груз, то как измениться период колебаний?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Закрепите одну из пружин в лапке шта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икрепляя к пружине грузы разной массы, определите период колебаний маятника в каждом случае, измерив время 10 колеб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Покажите, что период колебаний пружинного маятника зависит от жесткости пружины. Для этого подвешивайте пружины разной жесткости с одним грузом, измеряя время 10 колеб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Для каждого опыта вычислите период колебаний по формулам Т=t/N и </w:t>
      </w:r>
      <w:r>
        <w:rPr>
          <w:spacing w:val="20"/>
          <w:sz w:val="32"/>
        </w:rPr>
        <w:t xml:space="preserve"> </w:t>
      </w:r>
      <w:r>
        <w:rPr>
          <w:spacing w:val="20"/>
          <w:sz w:val="32"/>
          <w:vertAlign w:val="subscript"/>
        </w:rPr>
        <w:drawing>
          <wp:inline distT="0" distB="0" distL="0" distR="0">
            <wp:extent cx="942340" cy="5422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32"/>
          <w:vertAlign w:val="subscript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5. Определите частоту колебаний математического маятника по формуле ν=N/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Определите жесткость пружины в каждом случае, используя формулу k=mg/Δℓ, где Δℓ=ℓ-ℓ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Результаты измерений и вычислений запишите в таблиц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34"/>
        <w:gridCol w:w="1134"/>
        <w:gridCol w:w="1134"/>
        <w:gridCol w:w="1135"/>
        <w:gridCol w:w="1135"/>
        <w:gridCol w:w="113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, Н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, 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, Гц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Постройте график зависимости периода колебаний от массы маятника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</wp:posOffset>
                </wp:positionH>
                <wp:positionV relativeFrom="paragraph">
                  <wp:posOffset>24765</wp:posOffset>
                </wp:positionV>
                <wp:extent cx="635" cy="10528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,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4495</wp:posOffset>
                </wp:positionH>
                <wp:positionV relativeFrom="paragraph">
                  <wp:posOffset>26035</wp:posOffset>
                </wp:positionV>
                <wp:extent cx="27330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                                                                         m,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Сделайте соответствующие вы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ускорения свободного падения с помощью математического маятника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>: научиться измерять ускорение свободного падения, используя формулу периода колебаний математического маятника.</w:t>
      </w:r>
    </w:p>
    <w:p>
      <w:pPr>
        <w:pStyle w:val="Normal"/>
        <w:rPr/>
      </w:pPr>
      <w:r>
        <w:rPr>
          <w:i/>
          <w:sz w:val="24"/>
          <w:szCs w:val="24"/>
        </w:rPr>
        <w:t>Приборы и материалы</w:t>
      </w:r>
      <w:r>
        <w:rPr>
          <w:sz w:val="24"/>
          <w:szCs w:val="24"/>
        </w:rPr>
        <w:t>: штатив с муфтой и лапкой, шарик, прилепленный к нему нитью, секундомер, измерительная лента.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На столе не должно быть никаких посторонних предметов. С металлическим шариком обращайтесь аккуратно!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кое движение называют свободным падени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Как экспериментально доказать, что ускорение свободного падения одинаково для всех тел в данной точке пространств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т чего зависит ускорение свободного падения?</w:t>
      </w:r>
    </w:p>
    <w:p>
      <w:pPr>
        <w:pStyle w:val="Normal"/>
        <w:rPr/>
      </w:pPr>
      <w:r>
        <w:rPr>
          <w:sz w:val="24"/>
          <w:szCs w:val="24"/>
        </w:rPr>
        <w:t>4.Выризите ускорение свободного падения из формулы периода колебаний математического мая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Выразите длину маятника из формулы периода колебаний математического мая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Как измениться период и частота колебаний нитяного маятника, если его поднять на высоту, равную радиусу Земли?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одвесьте к штативу шарик на нити. Измерьте длину математического мая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тклоните маятник на 3-4 см от положения равновесия и отпустите его. Измерьте время 20 полных колебаний мая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Измерьте время 3 раза. Найдите среднее значение времени как среднее арифметического. Результаты измерений и вычислений с учетом погрешности измерений занести в таблицу. Считайте, что погрешность измерения  равна половине цены деления.</w:t>
      </w:r>
    </w:p>
    <w:p>
      <w:pPr>
        <w:pStyle w:val="Normal"/>
        <w:rPr/>
      </w:pPr>
      <w:r>
        <w:rPr>
          <w:sz w:val="24"/>
          <w:szCs w:val="24"/>
        </w:rPr>
        <w:t>4.Определите период колебаний по формуле: Т=t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>/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Из формулы периода колебаний математического маятника выразите ускорение свободного падения и вычислите его по вашим да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овторите измерения (п.1-5) изменив длину нити маят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Вычислите относительную и абсолютную погрешности измерения ускорения свободного падения для каждого случая по формулам: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2238375" cy="3810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Запишите значение ускорения свободного падения в таблицу с учетом погрешности измерений.</w:t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37"/>
        <w:gridCol w:w="911"/>
        <w:gridCol w:w="911"/>
        <w:gridCol w:w="779"/>
        <w:gridCol w:w="911"/>
        <w:gridCol w:w="891"/>
        <w:gridCol w:w="1028"/>
        <w:gridCol w:w="10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маятника, ℓ±Δℓ,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лебаний, 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колебаний, t±Δt, 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значение времени, t</w:t>
            </w:r>
            <w:r>
              <w:rPr>
                <w:sz w:val="24"/>
                <w:szCs w:val="24"/>
                <w:vertAlign w:val="subscript"/>
              </w:rPr>
              <w:t>ср</w:t>
            </w:r>
            <w:r>
              <w:rPr>
                <w:sz w:val="24"/>
                <w:szCs w:val="24"/>
              </w:rPr>
              <w:t>±Δt, 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колебаний, Т±ΔТ, 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своб. падения, g, м/с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погрешность измерений, Δg, м/с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свободного падения с учетом погрешности, g±Δg, м/с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Все расчеты делаются под таблиц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Сделайте соответствующие вы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действия магнитного поля на проводник с током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>: Исследовать зависимость направления силы, действующей на проводник с током в магнитном поле, от направления тока в нем и от направления вектора магнитной индукци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риборы и материалы</w:t>
      </w:r>
      <w:r>
        <w:rPr>
          <w:sz w:val="24"/>
          <w:szCs w:val="24"/>
        </w:rPr>
        <w:t>: источник питания, реостат, ключ, соединительные провода, подковообразный магнит, штатив, катушка-моток.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На столе не должно быть никаких посторонних предметов. Убедитесь в том, что изоляция проводников не нарушена. Не включайте цепь без разрешения учителя. Оберегайте приборы от падения. Реостат нельзя полностью выводить из нагрузки, т.к. сопротивление его при этом становится равным нулю!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т каких физических величин зависит сила, действующая на проводник с током в магнитном по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В чем состоит закон Ампе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ак определить направление силы Ампера?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rFonts w:cs="Arial" w:ascii="Arial" w:hAnsi="Arial"/>
          <w:color w:val="226644"/>
        </w:rPr>
        <w:t xml:space="preserve"> </w:t>
      </w:r>
      <w:r>
        <w:rPr>
          <w:sz w:val="24"/>
          <w:szCs w:val="24"/>
        </w:rPr>
        <w:t>Определить направление действия силы Ампера</w:t>
      </w:r>
    </w:p>
    <w:p>
      <w:pPr>
        <w:pStyle w:val="Normal"/>
        <w:widowControl/>
        <w:autoSpaceDE w:val="true"/>
        <w:rPr>
          <w:rFonts w:ascii="Arial" w:hAnsi="Arial" w:cs="Arial"/>
          <w:color w:val="226644"/>
        </w:rPr>
      </w:pPr>
      <w:r>
        <w:rPr>
          <w:rFonts w:cs="Arial" w:ascii="Arial" w:hAnsi="Arial"/>
          <w:color w:val="226644"/>
        </w:rPr>
        <w:drawing>
          <wp:inline distT="0" distB="0" distL="0" distR="0">
            <wp:extent cx="3352165" cy="162941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rFonts w:cs="Arial" w:ascii="Arial" w:hAnsi="Arial"/>
          <w:color w:val="226644"/>
        </w:rPr>
        <w:t xml:space="preserve"> </w:t>
      </w:r>
      <w:r>
        <w:rPr>
          <w:sz w:val="24"/>
          <w:szCs w:val="24"/>
        </w:rPr>
        <w:t>Определить полюса магнита.</w:t>
      </w:r>
    </w:p>
    <w:p>
      <w:pPr>
        <w:pStyle w:val="Normal"/>
        <w:widowControl/>
        <w:autoSpaceDE w:val="true"/>
        <w:rPr>
          <w:rFonts w:ascii="Arial" w:hAnsi="Arial" w:cs="Arial"/>
          <w:color w:val="226644"/>
        </w:rPr>
      </w:pPr>
      <w:r>
        <w:rPr>
          <w:rFonts w:cs="Arial" w:ascii="Arial" w:hAnsi="Arial"/>
          <w:color w:val="226644"/>
        </w:rPr>
        <w:drawing>
          <wp:inline distT="0" distB="0" distL="0" distR="0">
            <wp:extent cx="1837690" cy="78994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ова индукция магнитного поля, в котором на проводник с током 25 А действует сила 0,05Н? Длина активной части проводника 5 см. Направления линий магнитной индукции и тока взаимно перпендикулярны.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оберите электрическую цепь, состоящую из источника тока, реостата, ключа и катушки-мотка. Подвесьте катушку-моток к лапке штатив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8"/>
        </w:rPr>
        <w:t xml:space="preserve"> </w:t>
      </w:r>
      <w:r>
        <w:rPr>
          <w:sz w:val="24"/>
          <w:szCs w:val="24"/>
        </w:rPr>
        <w:t>Начертите схему этой цеп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Поднесите один из полюсов подковообразного магнита к катушке и, замыкая и размыкая ключ, пронаблюдайте движение катушки мотк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Повторите опыт, поднося к катушке другой полюс магнита. Сделайте вывод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Измените направление тока в цепи и повторите опыт, поднося к катушке-мотку магнит разными полюсами. Пронаблюдайте движение катушки и сделайте вывод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.Сделайте рисунки, которые вы наблюдал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6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явления электромагнитной индукци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>: изучить явление электромагнитной индукции и научиться получать индукционный ток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i/>
          <w:sz w:val="24"/>
          <w:szCs w:val="24"/>
        </w:rPr>
        <w:t>Приборы и материалы</w:t>
      </w:r>
      <w:r>
        <w:rPr>
          <w:sz w:val="24"/>
          <w:szCs w:val="24"/>
        </w:rPr>
        <w:t>: миллиамперметр, 2 катушка-мотка, магнит дугообразный или полосовой, источник питания, ключ, реостат, соединительные провода.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На столе не должно быть никаких посторонних предметов. Убедитесь в том, что изоляция проводников не нарушена. Не включайте цепь без разрешения учителя. Оберегайте приборы от падения. Реостат нельзя полностью выводить из нагрузки, т.к. сопротивление его при этом становится равным нулю!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Что называют явлением электромагнитной индукции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Что называют индукционным током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Что такое магнитный поток? От каких физических величин зависит значение магнитного потока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Что принято за единицу магнитного потока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От чего зависит направление индукционного тока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.Определите направление индукционного тока, возникающего в катушке при введении в нее магнита.</w: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15</wp:posOffset>
                </wp:positionH>
                <wp:positionV relativeFrom="paragraph">
                  <wp:posOffset>365125</wp:posOffset>
                </wp:positionV>
                <wp:extent cx="838200" cy="381000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38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5pt;margin-top:28.75pt;width:65.95pt;height:29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1090</wp:posOffset>
                </wp:positionH>
                <wp:positionV relativeFrom="paragraph">
                  <wp:posOffset>66040</wp:posOffset>
                </wp:positionV>
                <wp:extent cx="61023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5.2pt;width:47.95pt;height:0.1pt;flip:x" type="_x0000_t32">
                <v:stroke color="#0070c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1090</wp:posOffset>
                </wp:positionH>
                <wp:positionV relativeFrom="paragraph">
                  <wp:posOffset>100330</wp:posOffset>
                </wp:positionV>
                <wp:extent cx="428625" cy="1619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7.9pt;width:33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7015</wp:posOffset>
                </wp:positionH>
                <wp:positionV relativeFrom="paragraph">
                  <wp:posOffset>87630</wp:posOffset>
                </wp:positionV>
                <wp:extent cx="436880" cy="170180"/>
                <wp:effectExtent l="0" t="0" r="17145" b="17145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873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35.75pt;height:14.75pt;mso-wrap-distance-left:9.05pt;mso-wrap-distance-right:9.05pt;mso-wrap-distance-top:0pt;mso-wrap-distance-bottom:0pt;margin-top:6.9pt;mso-position-vertical-relative:text;margin-left:119.4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S          N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Подключите миллиамперметр к одной из катушек-мотк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Вдвигая полосовой магнит внутрь катушки, определите направление индукционного тока. Повторите опыт, выдвигая магнит из катушки. Сделайте вывод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Определите, как влияет скорость движения постоянного магнита внутри катушки на силу индукционного тока в ней. Объясните наблюдаемое изменение силы тока и сделайте вывод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Соберите еще одну цепь, состоящую из источника тока, второй катушки-мотка, реостата и ключа, соединенных последовательно. Расположите вторую катушку с первой так, чтобы их оси совпал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Замыкая и размыкая цепь, проследите, возникает ли индукционный ток в первой катушке, соединенной с миллиамперметром. Определите его направление. Сделайте вывод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.Замкнув цепь второй катушки, изменяйте силу тока в ней с помощью реостата. Определите направление индукционного тока при возрастании и убывании силы тока в первой катушке. Сделайте вывод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7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взаимодействия частиц и ядерных реакций (по фотографиям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>: проанализировать фотографии треков заряженных частиц, движущихся в магнитном поле и участвующий в ядерных реакциях; идентифицировать заряженную частицу по результатам сравнения ее трека с треком протона в камере Вильсона, помещенной в магнитное пол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i/>
          <w:sz w:val="24"/>
          <w:szCs w:val="24"/>
        </w:rPr>
        <w:t>Приборы и материалы</w:t>
      </w:r>
      <w:r>
        <w:rPr>
          <w:sz w:val="24"/>
          <w:szCs w:val="24"/>
        </w:rPr>
        <w:t>: фотография трека заряженной частицы в камере Вильсона, помещенной в магнитное поле.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техники безопасност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а столе не должно быть никаких посторонних предметов. Аккуратно работать с линейкой и карандашом, не размахивая этими принадлежностями. 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44115</wp:posOffset>
            </wp:positionH>
            <wp:positionV relativeFrom="paragraph">
              <wp:posOffset>-3810</wp:posOffset>
            </wp:positionV>
            <wp:extent cx="314325" cy="18097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67865</wp:posOffset>
            </wp:positionH>
            <wp:positionV relativeFrom="paragraph">
              <wp:posOffset>520065</wp:posOffset>
            </wp:positionV>
            <wp:extent cx="304800" cy="18097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77590</wp:posOffset>
            </wp:positionH>
            <wp:positionV relativeFrom="paragraph">
              <wp:posOffset>520065</wp:posOffset>
            </wp:positionV>
            <wp:extent cx="333375" cy="18097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1.Определите строение атома меди </w:t>
      </w:r>
      <w:r>
        <w:rPr>
          <w:rFonts w:cs="Cambria Math" w:ascii="Cambria Math" w:hAnsi="Cambria Math"/>
          <w:sz w:val="24"/>
          <w:szCs w:val="24"/>
        </w:rPr>
        <w:br/>
      </w:r>
      <w:r>
        <w:rPr>
          <w:sz w:val="24"/>
          <w:szCs w:val="24"/>
        </w:rPr>
        <w:t>2.Чем отличаются по своему строению ядра атомов радиоактивных элементов от ядер атомов обычных элементов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48865</wp:posOffset>
            </wp:positionH>
            <wp:positionV relativeFrom="paragraph">
              <wp:posOffset>518160</wp:posOffset>
            </wp:positionV>
            <wp:extent cx="247650" cy="18097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При захвате нейтрона ядром          образуется изотоп           . Записать реакцию и определить, какие частицы испускаются при этом ядерном превращении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24840</wp:posOffset>
            </wp:positionH>
            <wp:positionV relativeFrom="paragraph">
              <wp:posOffset>173355</wp:posOffset>
            </wp:positionV>
            <wp:extent cx="219075" cy="18097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.При бомбардировке изотопа азота        нейтронами получается изотоп углерода       , который оказывается β-радиоактивным. Напишите уравнения обеих реа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корость α-частицы в среднем в 15 раз меньше скорости β-частицы. Почему α-частица слабее откланяется магнитным пол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В чем различие принципов действия камеры Вильсоны и пузырьковой камеры?</w:t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35">
            <wp:simplePos x="0" y="0"/>
            <wp:positionH relativeFrom="margin">
              <wp:posOffset>2348865</wp:posOffset>
            </wp:positionH>
            <wp:positionV relativeFrom="paragraph">
              <wp:posOffset>2540</wp:posOffset>
            </wp:positionV>
            <wp:extent cx="1714500" cy="208597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.Определите знак электр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ряда неизвестной частицы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Укажите на фото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е вектора магнит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укции. Начальные скор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их частиц одинаковы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пендикулярны кра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к I принадлежит протону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к II – частице, которую над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дентифицировать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36">
            <wp:simplePos x="0" y="0"/>
            <wp:positionH relativeFrom="margin">
              <wp:posOffset>8867775</wp:posOffset>
            </wp:positionH>
            <wp:positionV relativeFrom="paragraph">
              <wp:posOffset>146050</wp:posOffset>
            </wp:positionV>
            <wp:extent cx="1343025" cy="18669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Перенесите на кальку треки частиц с фот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Измерьте радиусы кривизны тре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иц, скопированных на кальку,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 начальных участка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диус кривизны трека частицы определяют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едующим образом. Накладывают на фотографи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ст прозрачной бумаги и переводят на нее тре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это нужно сделать осторожно, чтобы н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редить фотографию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ерчивают, как показано на рисунке 2, две хорд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осстанавливают к этим хордам в их серединах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ерпендикуляры. На пересечении перпендикуляр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жит центр окружности; ее радиус измеряют линей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Сравнить удельные заряды неизвестной частицы и протона. Идентифицировать частицу по результатам измерений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90930</wp:posOffset>
            </wp:positionH>
            <wp:positionV relativeFrom="paragraph">
              <wp:posOffset>67945</wp:posOffset>
            </wp:positionV>
            <wp:extent cx="1177925" cy="53276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98" r="-4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7655</wp:posOffset>
            </wp:positionH>
            <wp:positionV relativeFrom="paragraph">
              <wp:posOffset>60325</wp:posOffset>
            </wp:positionV>
            <wp:extent cx="335280" cy="37338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07" r="68585" b="2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де         - - удельный заряд частицы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.Сделайте соответствующие выводы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абораторная работа № 8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деления ядра атома урана по фотографии треков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i/>
          <w:sz w:val="24"/>
          <w:szCs w:val="24"/>
        </w:rPr>
        <w:t>Цель работы</w:t>
      </w:r>
      <w:r>
        <w:rPr>
          <w:sz w:val="24"/>
          <w:szCs w:val="24"/>
        </w:rPr>
        <w:t>: убедиться в справедливости закона сохранения импульса на примере деления ядра уран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i/>
          <w:sz w:val="24"/>
          <w:szCs w:val="24"/>
        </w:rPr>
        <w:t>Приборы и материалы</w:t>
      </w:r>
      <w:r>
        <w:rPr>
          <w:sz w:val="24"/>
          <w:szCs w:val="24"/>
        </w:rPr>
        <w:t>: фотография треков заряженных частиц, образовавшихся в фотоэмульсии при делении ядра атома урана под действием нейтрона, линейка.</w:t>
      </w:r>
    </w:p>
    <w:p>
      <w:pPr>
        <w:pStyle w:val="Normal"/>
        <w:ind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ила техники безопасност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На столе не должно быть никаких посторонних предметов. Аккуратно работать с линейкой и карандашом, не размахивая этими принадлежностями. 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Тренировочные задания и вопросы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Что называют импульсом тела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Сформулируйте закон сохранения импульс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Каковы границы применимости закона сохранения импульса?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4.Объясните физический смысл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20955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0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Почему реакция деления ядер урана идет с выделением энергии в окружающую среду?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.На примере любой реакции объясните, в чем заключаются законы сохранения заряда и массового числа.</w:t>
      </w:r>
    </w:p>
    <w:p>
      <w:pPr>
        <w:pStyle w:val="Normal"/>
        <w:ind w:firstLine="284"/>
        <w:jc w:val="center"/>
        <w:rPr>
          <w:rFonts w:ascii="Segoe Script" w:hAnsi="Segoe Script" w:cs="Segoe Script"/>
          <w:sz w:val="24"/>
          <w:szCs w:val="24"/>
        </w:rPr>
      </w:pPr>
      <w:r>
        <w:rPr>
          <w:rFonts w:cs="Segoe Script" w:ascii="Segoe Script" w:hAnsi="Segoe Script"/>
          <w:sz w:val="24"/>
          <w:szCs w:val="24"/>
        </w:rPr>
        <w:t>Порядок выполнения работы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Рассмотрите фотографию и найдите треки осколков.</w:t>
      </w:r>
    </w:p>
    <w:p>
      <w:pPr>
        <w:pStyle w:val="Normal"/>
        <w:widowControl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39">
            <wp:simplePos x="0" y="0"/>
            <wp:positionH relativeFrom="margin">
              <wp:posOffset>428625</wp:posOffset>
            </wp:positionH>
            <wp:positionV relativeFrom="paragraph">
              <wp:posOffset>57785</wp:posOffset>
            </wp:positionV>
            <wp:extent cx="3705225" cy="140017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яснения. На фотографии вы видите треки двух осколков, образовавшихся при делении ядра атома урана, захватившего нейтрон. Ядро урана находилось в точке g, указанной стрелочкой. По трекам видно, что осколки ядра урана разлетелись в противоположных направлениях (излом левого трека объясняется столкновением осколка с ядром одного из атомов фотоэмульсии, в которой он двигался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Длина трека тем больше, чем больше энергия. Толщина трека тем больше, чем больше заряд частицы и чем меньше ее скорость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Измерьте длины треков осколков с помощью миллиметровой измерительной линейки и сравните их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.Пользуясь законом сохранения импульса, объясните, почему осколки, образовавшиеся при делении ядра атома урана, разлетелись в противоположных направлениях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Сформулируйте вывод о заряде и энергии осколков и по каким признакам вы судите об это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Одна из возможных реакций деления урана может быть записана в символическом виде следующим образом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000250" cy="20002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льзуясь законом сохранения заряда и таблицей Д.И.Менделеева, определите, что это за элемент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wiss"/>
    <w:pitch w:val="variable"/>
  </w:font>
  <w:font w:name="Script MT Bold">
    <w:charset w:val="00"/>
    <w:family w:val="script"/>
    <w:pitch w:val="variable"/>
  </w:font>
  <w:font w:name="TimesNewRomanPSMT">
    <w:altName w:val="MS Mincho"/>
    <w:charset w:val="80"/>
    <w:family w:val="auto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56:00Z</dcterms:created>
  <dc:creator>Светик</dc:creator>
  <dc:description/>
  <cp:keywords/>
  <dc:language>en-US</dc:language>
  <cp:lastModifiedBy>Светик</cp:lastModifiedBy>
  <dcterms:modified xsi:type="dcterms:W3CDTF">2011-08-11T11:08:00Z</dcterms:modified>
  <cp:revision>7</cp:revision>
  <dc:subject/>
  <dc:title/>
</cp:coreProperties>
</file>