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1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Измерение физических величин с учетом абсолютной погрешности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Научиться пользоваться измерительными приборами (линейкой, измерительным цилиндром(мензуркой) и термометром); научиться записывать результат измерений с учетом погрешности.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деревянный брусок, линейка с миллиметровыми делениями, измерительный цилиндр(мензурка), стакан с водой, термометр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.</w:t>
      </w:r>
    </w:p>
    <w:p>
      <w:pPr>
        <w:pStyle w:val="TextBodyIndent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торожно! Стекло! Будьте осторожны при работе со стеклянной посудой. Помните, стекло – хрупкий материал, легко трескается при ударах и резкой перемене температуры.</w:t>
      </w:r>
      <w:r>
        <w:rPr>
          <w:b/>
          <w:i/>
          <w:szCs w:val="28"/>
        </w:rPr>
        <w:t xml:space="preserve"> </w:t>
      </w:r>
      <w:r>
        <w:rPr>
          <w:b/>
          <w:i/>
          <w:sz w:val="24"/>
          <w:szCs w:val="24"/>
        </w:rPr>
        <w:t>Не пейте воду из стакана! Снимайте данные, не вынимая термометр из жидкости!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ind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4155</wp:posOffset>
            </wp:positionH>
            <wp:positionV relativeFrom="paragraph">
              <wp:posOffset>92710</wp:posOffset>
            </wp:positionV>
            <wp:extent cx="1543050" cy="160972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Найдите цену деления и снимите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оказания стрелки. Результат запишите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етом абсолютной погреш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7205</wp:posOffset>
            </wp:positionH>
            <wp:positionV relativeFrom="paragraph">
              <wp:posOffset>35560</wp:posOffset>
            </wp:positionV>
            <wp:extent cx="638175" cy="349567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0" r="-1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2305</wp:posOffset>
            </wp:positionH>
            <wp:positionV relativeFrom="paragraph">
              <wp:posOffset>1270</wp:posOffset>
            </wp:positionV>
            <wp:extent cx="800100" cy="272415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9" r="-6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Определите цену деления термометров и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апишите показания их с учетом абсолютной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грешност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Найдите цену деления мензурок. С помощью какой мензурки измерения объема жидкости будут более точными?</w:t>
      </w:r>
    </w:p>
    <w:p>
      <w:pPr>
        <w:pStyle w:val="Normal"/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31115</wp:posOffset>
            </wp:positionV>
            <wp:extent cx="4724400" cy="130492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Что значит измерить физическую величину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Привидите примеры физических величи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Приведите примеры измерительных приборов, применяемых на практике.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Определите цену деления шкалы линейк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Определите абсолютную погрешность измерения линейко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Измерьте длину (а), ширину (б) и высоту (h) деревянного брус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Запишите значения цены деления, погрешность и результаты измерений в таблицу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Определите цену деления шкалы мензурк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Определите абсолютную погрешность измерения мензуркой.</w:t>
      </w:r>
    </w:p>
    <w:p>
      <w:pPr>
        <w:pStyle w:val="Normal"/>
        <w:ind w:firstLine="284"/>
        <w:rPr/>
      </w:pPr>
      <w:r>
        <w:rPr>
          <w:sz w:val="24"/>
          <w:szCs w:val="24"/>
        </w:rPr>
        <w:t>7.Налейте в мензурку немного воды из стакана. Измерьте объем воды 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284"/>
        <w:rPr/>
      </w:pPr>
      <w:r>
        <w:rPr>
          <w:sz w:val="24"/>
          <w:szCs w:val="24"/>
        </w:rPr>
        <w:t>8.Налейте в мензурку еще воды и определите ее объем 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9.Определите цену деления шкалы термометр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0.Определите абсолютную погрешность измерения термометром.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1.Измерьте температуру воды в мензурк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2.Запишите результаты всех измерений в таблицу.</w:t>
      </w:r>
    </w:p>
    <w:p>
      <w:pPr>
        <w:pStyle w:val="Normal"/>
        <w:ind w:firstLine="284"/>
        <w:jc w:val="right"/>
        <w:rPr/>
      </w:pPr>
      <w:r>
        <w:rPr/>
        <w:t>Таблица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31"/>
        <w:gridCol w:w="1472"/>
        <w:gridCol w:w="1352"/>
        <w:gridCol w:w="1333"/>
        <w:gridCol w:w="126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ий прибо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 деления шкал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бсолютная погрешность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велич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ренное значение величин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змер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(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(б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(h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(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(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-ра(t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3.Сделайте вывод из проделанной работы.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2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размеров малых тел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Научиться измерять размеры малых тел; научиться выполнять измерения способом рядов.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линейка, горох, пшено, иголка, катушка ниток или тонкая проволока.</w:t>
      </w:r>
    </w:p>
    <w:p>
      <w:pPr>
        <w:pStyle w:val="22"/>
        <w:jc w:val="center"/>
        <w:rPr/>
      </w:pPr>
      <w:r>
        <w:rPr>
          <w:i/>
          <w:sz w:val="24"/>
          <w:szCs w:val="24"/>
        </w:rPr>
        <w:t>Правила техники безопасности</w:t>
      </w:r>
      <w:r>
        <w:rPr>
          <w:sz w:val="24"/>
          <w:szCs w:val="24"/>
        </w:rPr>
        <w:t>.</w:t>
      </w:r>
    </w:p>
    <w:p>
      <w:pPr>
        <w:pStyle w:val="2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берите в рот и не рассыпайте мелкие предметы по столу и полу. Будьте осторожны с иголкой. На столе не должно быть никаких посторонних предметов.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Можно ли с помощью линейки точно измерить диаметр проволоки, нити, волоса? Почему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Как меняется объем тела при нагревании и охлаждении? Почему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Можно ли сказать, что объем газа в сосуде равен сумме объемов его молекул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Равны ли размеры молекул одинаковых веществ, находящихся в составе других веществ(например: молекула воды в молоке, лимонаде, в белизне)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2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учите шкалу линейки. Определите цену деления.    </w:t>
      </w:r>
    </w:p>
    <w:p>
      <w:pPr>
        <w:pStyle w:val="2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пределите способом рядов диаметр пшена, горошины. Для этого положите в плотную к линейке 20 горошин, пшена в ряд. Измерьте длину ряда и вычислите диаметр одной горошины или пшена.</w:t>
      </w:r>
    </w:p>
    <w:p>
      <w:pPr>
        <w:pStyle w:val="2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ля каждого вида малых тел измерения  проведите не менее 3 раз. Для этого составляйте ряды с разным количеством частиц</w:t>
      </w:r>
    </w:p>
    <w:p>
      <w:pPr>
        <w:pStyle w:val="2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ля каждого малого тела вычислите среднее значение измеряемой величины.</w:t>
      </w:r>
    </w:p>
    <w:p>
      <w:pPr>
        <w:pStyle w:val="2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смотрите фотографию атомов золота (рис. 178 стр. 161) в учебнике. Определите аналогично с предыдущим заданием размеры частиц. </w:t>
      </w:r>
    </w:p>
    <w:p>
      <w:pPr>
        <w:pStyle w:val="2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Данные измерений и вычислений запишите в таблицу.</w:t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6"/>
        <w:gridCol w:w="1134"/>
        <w:gridCol w:w="1134"/>
        <w:gridCol w:w="851"/>
        <w:gridCol w:w="992"/>
      </w:tblGrid>
      <w:tr>
        <w:trPr>
          <w:trHeight w:val="4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Тел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пы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Кол-во частиц в ря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Длина ряда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размер частицы,</w:t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среднее значение размера частицы</w:t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пшено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горох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молеку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На фо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Истин. размер</w:t>
            </w:r>
          </w:p>
        </w:tc>
      </w:tr>
      <w:tr>
        <w:trPr>
          <w:trHeight w:val="2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2"/>
        <w:ind w:left="435" w:hanging="0"/>
        <w:jc w:val="center"/>
        <w:rPr/>
      </w:pPr>
      <w:r>
        <w:rPr>
          <w:rFonts w:cs="Segoe Script" w:ascii="Segoe Script" w:hAnsi="Segoe Script"/>
          <w:sz w:val="24"/>
          <w:szCs w:val="24"/>
        </w:rPr>
        <w:t>Дополнительное  задани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Предложите способ измерения диаметра нити (или тонкой проволоки) и опишите его. Измерьте диаметр нити(или тонкой проволоки)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делайте соответствующий выво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3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зависимости пути от времени при прямолинейном равномерном движении. Измерение скорости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Научиться измерять скорость тела при равномерном движении.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 xml:space="preserve">: металлический шарик, желоб, секундомер, линейка, цветной скотч. 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</w:t>
      </w:r>
    </w:p>
    <w:p>
      <w:pPr>
        <w:pStyle w:val="22"/>
        <w:jc w:val="left"/>
        <w:rPr/>
      </w:pPr>
      <w:r>
        <w:rPr>
          <w:b/>
          <w:i/>
          <w:sz w:val="24"/>
          <w:szCs w:val="24"/>
        </w:rPr>
        <w:t>На столе не должно быть никаких посторонних предметов. С металлическим шариком обращайтесь аккуратно!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22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1. Ты едешь в машине. Относительно каких тел ты находишься: а) в движении; б) в состоянии покоя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2.Велосипедист едет равномерно со скоростью 25 км/ч, его обгоняет мотоциклист, едущий со скоростью 75 км/ч. Изобразите графически скорости их движения. Выберите масштаб. </w:t>
      </w:r>
    </w:p>
    <w:p>
      <w:pPr>
        <w:pStyle w:val="Normal"/>
        <w:ind w:firstLine="28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9595</wp:posOffset>
                </wp:positionH>
                <wp:positionV relativeFrom="paragraph">
                  <wp:posOffset>215265</wp:posOffset>
                </wp:positionV>
                <wp:extent cx="1948815" cy="2038985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2039040"/>
                          <a:chOff x="0" y="0"/>
                          <a:chExt cx="1948680" cy="20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1640"/>
                            <a:ext cx="191628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040" y="0"/>
                            <a:ext cx="585000" cy="29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16.95pt;width:153.45pt;height:160.55pt" coordorigin="4897,339" coordsize="3069,3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97;top:452;width:3017;height:30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45;top:339;width:92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3.Автомобиль двигался со скоростью 60 км/ч. Какой путь он прошел за 20 мин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График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 рис1. – э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фики пути автомобил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ктора, движущихся в одном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ая машина раньше нач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 движение? Чему рав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рости автомобиля и трактор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рез сколько времени от нач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го движения автомобиль обгонит трактор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Что показывает скорость при равномер-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ном движении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Объясните почему скорость – это векторная величина?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Установите желоб горизонтально. Учитывая, что движение не будет идеальным из-за трения между шариком и поверхностью желоба, подложите под один его конец какой-либо предмет высотой 1-2 с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Снебольшим усилием толкните металлический шарик с более высокого конца желоба. Если шарик движется неравномерно, повторите опыт несколько раз и добейтесь его равномерного движения. Для этой цели слегка приподнимайте или опускайте более высокий конец желоб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Убедитесь в том, что движение шарика равномерное, воспользовавшись цветным скотчем. С его помощью отметьте путь, пройденный шариком за каждую секунду. (Время отсчитывает секундомер) Измерьте с помощью линейки расстояния между флажками. Если они одинаковы, то движение шарика можно считать равномерны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Определите скорость равномерного движения шарика. Для этого измерьте любой участок пути, пройденный шариком за 1 с, 2 с или 3 с. Рассчитайте скорость равномерного движения шари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Постройте график зависимости пути от времен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S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88265</wp:posOffset>
                </wp:positionV>
                <wp:extent cx="9525" cy="1419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, м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105410</wp:posOffset>
                </wp:positionV>
                <wp:extent cx="3114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                                                                                   t,с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Измерьте угол с помощью транспортира угол между осью времени и графиком. С помощью калькулятора найдите тангенс данного угл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.Срвните полученные результаты и сделайте выво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4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мерение массы тела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Цель работа</w:t>
      </w:r>
      <w:r>
        <w:rPr>
          <w:sz w:val="24"/>
          <w:szCs w:val="24"/>
        </w:rPr>
        <w:t>: научиться пользоваться рычажными весами и с их помощью определять массу тел.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весы, гири, несколько небольших тел разной массы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</w:t>
      </w:r>
    </w:p>
    <w:p>
      <w:pPr>
        <w:pStyle w:val="Normal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толе не должно быть никаких посторонних предметов. Будьте осторожны с весами. Придерживайтесь правил взвешивания, установив весы посредине стола. Аккуратно обращайтесь с разновесами, т.к. они имеют малый размер!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авила взвешива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Перед взвешиванием необходимо убедится, что весы уравновешены. При необходимости для установления равновесия на более легкую чашку нужно положить полоски бумаг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Взешиваемое тело кладут на левую чашку весов, а гири – на правую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Во избежание порчи весов взвешиваемое тело и гири нужно опускать на чашки осторожно, не роняя их даже с небольшой высот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Нельзя взвешивать тела более тяжелые, чем указанная на весах предельная нагруз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На чашки весов нельзя класть мокрые, грязные, горячие тела, наливать жидкости, насыпать порошки без использования подкладк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Мелкие гири и разновесы надо брать пинцето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.Положив взвешиваемое тело на левую чашку, на правую кладут гирю, имеющую массу, приближенную к массе тел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8.Если гиря перетянет чашку, то ее ставят обратно в футляр, если нет – оставляют на чашке. Затем подбирают таким же образом гири меньшей массы, пока не будет достигнуто равновеси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9.Уравновесив тело, подсчитывают общую массу гирь, лежащих на чашке весов. Затем переносят гири в футляр.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Какие способы измерения массы вы знаете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Всегда ли можно определить массу тела с помощью весов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Что необходимо сделать на рычажных весах перед взвешиванием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Выполните упражнения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8,4 т=_________кг                500 мг=____________г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0,5 т=_________кг                120 мг=____________г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25 г=__________кг             60 мг =____________г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100 г+20 г+2 г+1 г+500 мг+200 мг=__________г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 г+10 г+1 г+200 мг+100 мг=__________г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Изучите устройство рычажных весов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Уравновесьте весы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Придерживаясь правил взвешивания, определите массу тела (например резинка). Результат взвешивания запишите в таблицу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Например:</w:t>
      </w:r>
      <w:r>
        <w:rPr>
          <w:sz w:val="24"/>
          <w:szCs w:val="24"/>
        </w:rPr>
        <w:t xml:space="preserve">  название тела:   резинк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бор гирь: 20г+10 г+ 2г+ 200 мг+50 мг</w:t>
      </w:r>
    </w:p>
    <w:p>
      <w:pPr>
        <w:pStyle w:val="22"/>
        <w:rPr>
          <w:sz w:val="24"/>
          <w:szCs w:val="24"/>
          <w:u w:val="single"/>
        </w:rPr>
      </w:pPr>
      <w:r>
        <w:rPr>
          <w:sz w:val="24"/>
          <w:szCs w:val="24"/>
        </w:rPr>
        <w:t>Масса тела: 20 мг+10г+ 2г+200 мг+ 50 мг=32г 250мг=32,25 г=0,03225 кг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 Измерьте массу остальных тел. Результаты измерений запишите в таблицу.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10"/>
        <w:gridCol w:w="993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гирь, уравновешивающих тел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тел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  (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 (кг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г, 10г, 2г, 200 мг, 50 м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 г+10г+ 2г+200 мг+ 50 мг=32г 250м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25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225к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Сделайте выво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5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плотности твердого тела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научиться измерять плотность вещества с помощью весов и измерительного цилиндра (мензурки).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весы, разновесы, измерительный цилиндр (мензурка), твердое тело на нити, деревянный брусок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</w:t>
      </w:r>
    </w:p>
    <w:p>
      <w:pPr>
        <w:pStyle w:val="Normal"/>
        <w:ind w:firstLine="284"/>
        <w:rPr/>
      </w:pPr>
      <w:r>
        <w:rPr>
          <w:b/>
          <w:i/>
          <w:sz w:val="24"/>
          <w:szCs w:val="24"/>
        </w:rPr>
        <w:t>На столе не должно быть никаких посторонних предметов. Будьте осторожны с весами. Придерживайтесь правил взвешивания, установив весы посредине стола. Аккуратно обращайтесь с разновесами, т.к. они имеют малый размер! Будьте осторожны при работе со стеклянной посудой. Помните, стекло – хрупкий материал, легко трескается при ударах.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Что показывает плотность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Плотность стекла равна 25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Что означает это число?</w:t>
      </w:r>
    </w:p>
    <w:p>
      <w:pPr>
        <w:pStyle w:val="Normal"/>
        <w:ind w:firstLine="284"/>
        <w:rPr/>
      </w:pPr>
      <w:r>
        <w:rPr>
          <w:sz w:val="24"/>
          <w:szCs w:val="24"/>
        </w:rPr>
        <w:t>3.Переведите 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1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чему различаются плотности газа, жидкости и твердого тела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Как найти массу тела, зная его объем и плотность?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мощью линейки измерьте линейные размеры деревянного бруска. Длину (а), ширину (б), толщину (с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е объём деревянного бруск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= а·б·с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рьте массу деревянного бруска.</w:t>
      </w:r>
    </w:p>
    <w:p>
      <w:pPr>
        <w:pStyle w:val="22"/>
        <w:numPr>
          <w:ilvl w:val="0"/>
          <w:numId w:val="2"/>
        </w:numPr>
        <w:rPr/>
      </w:pPr>
      <w:r>
        <w:rPr>
          <w:sz w:val="24"/>
          <w:szCs w:val="24"/>
        </w:rPr>
        <w:t xml:space="preserve">Вычислите плотность дерева, из которого изготовили брусок. </w:t>
      </w:r>
    </w:p>
    <w:p>
      <w:pPr>
        <w:pStyle w:val="22"/>
        <w:rPr/>
      </w:pPr>
      <w:r>
        <w:rPr>
          <w:sz w:val="24"/>
          <w:szCs w:val="24"/>
        </w:rPr>
        <w:t>5.С помощью  мензурки определите объем тела цилиндрической</w:t>
      </w:r>
      <w:r>
        <w:rPr/>
        <w:t xml:space="preserve"> формы.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оды в мензурке, 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воды  с телом, 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тела, 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V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тела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rPr/>
      </w:pPr>
      <w:r>
        <w:rPr>
          <w:sz w:val="24"/>
          <w:szCs w:val="24"/>
        </w:rPr>
        <w:t>6.Измерьте массу цилиндрического тела с помощью весов.</w:t>
      </w:r>
    </w:p>
    <w:p>
      <w:pPr>
        <w:pStyle w:val="22"/>
        <w:rPr/>
      </w:pPr>
      <w:r>
        <w:rPr>
          <w:sz w:val="24"/>
          <w:szCs w:val="24"/>
        </w:rPr>
        <w:t xml:space="preserve">7.Вычислите плотность тела. </w:t>
      </w:r>
    </w:p>
    <w:p>
      <w:pPr>
        <w:pStyle w:val="22"/>
        <w:jc w:val="left"/>
        <w:rPr/>
      </w:pPr>
      <w:r>
        <w:rPr>
          <w:sz w:val="24"/>
          <w:szCs w:val="24"/>
        </w:rPr>
        <w:t>8.С помощью таблицы плотностей твёрдых тел попробуйте определить вещество этого тела.</w:t>
      </w:r>
    </w:p>
    <w:p>
      <w:pPr>
        <w:pStyle w:val="22"/>
        <w:rPr/>
      </w:pPr>
      <w:r>
        <w:rPr>
          <w:sz w:val="24"/>
          <w:szCs w:val="24"/>
        </w:rPr>
        <w:t>9</w:t>
      </w:r>
      <w:r>
        <w:rPr/>
        <w:t>. По результатам опытов заполните таблицу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26"/>
        <w:gridCol w:w="808"/>
        <w:gridCol w:w="1065"/>
        <w:gridCol w:w="494"/>
        <w:gridCol w:w="1425"/>
        <w:gridCol w:w="985"/>
      </w:tblGrid>
      <w:tr>
        <w:trPr>
          <w:trHeight w:val="480" w:hRule="atLeast"/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л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,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 тела, </w:t>
            </w: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ρ</w:t>
            </w:r>
          </w:p>
        </w:tc>
      </w:tr>
      <w:tr>
        <w:trPr>
          <w:trHeight w:val="480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брус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ое те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0.Сделайте вывод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6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Исследование зависимости силы упругости от удлинения пружины. Измерение жесткости пружины</w:t>
      </w:r>
    </w:p>
    <w:p>
      <w:pPr>
        <w:pStyle w:val="22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 xml:space="preserve">: исследовать, как зависит сила упругости пружины от удлинения пружины и измерить жесткость пружины.   </w:t>
      </w:r>
    </w:p>
    <w:p>
      <w:pPr>
        <w:pStyle w:val="22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штатив с муфтами и лапкой, спиральная пружина, набор грузов , масса каждого по 0,1 кг, линейка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</w:t>
      </w:r>
    </w:p>
    <w:p>
      <w:pPr>
        <w:pStyle w:val="2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го не держать пружину в растянутом виде, т.к. может возникнуть остаточная деформация и пружина придет в негодность. Аккуратно обращаться с грузами. Не ронять! 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1.Приведите примеры упругих деформаций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2.Сформулируйте закон Гук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3.Всегда ли выполняется закон Гука? Ответ поясните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4.Как направлена сила упругости?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5.Какая зависимость силы упругости от удлинения пружины?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крепите на штативе конец спиральной пруж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Рядом с пружиной установите и закрепите линей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тметьте и запишите то деление линейки, против которого приходится стрелка-указатель пруж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двесьте груз известной массы и измерьте вызванное им удлинение пруж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К первому грузу добавьте второй, третий и четвертый грузы, записывая каждый раз удлинение  │ ∆ℓ│пружины. По результатам измерений составьте таблицу:</w:t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13"/>
        <w:gridCol w:w="1930"/>
        <w:gridCol w:w="196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 к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│ ∆ℓ│</w:t>
            </w:r>
            <w:r>
              <w:rPr>
                <w:sz w:val="24"/>
                <w:szCs w:val="24"/>
              </w:rPr>
              <w:t>, м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По результатам измерений постройте график зависимости силы упругости от удлинения и , пользуясь им, определите среднее значение жесткости пружины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ср.</w:t>
      </w:r>
    </w:p>
    <w:p>
      <w:pPr>
        <w:pStyle w:val="Normal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ср.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/ │ ∆ℓ│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95885</wp:posOffset>
                </wp:positionV>
                <wp:extent cx="635" cy="1590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упр.</w:t>
      </w:r>
      <w:r>
        <w:rPr>
          <w:sz w:val="24"/>
          <w:szCs w:val="24"/>
        </w:rPr>
        <w:t>,Н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109220</wp:posOffset>
                </wp:positionV>
                <wp:extent cx="2447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                                                                   Δℓ, м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7.Измерьте угол между графиком и осью Δℓ с помощью транспортира. С помощью калькулятора найдите тангенс угла и сравните полученные результаты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8. Сделайте выво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7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Исследование зависимости силы трения от силы нормального давле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Цель работ</w:t>
      </w:r>
      <w:r>
        <w:rPr>
          <w:sz w:val="24"/>
          <w:szCs w:val="24"/>
        </w:rPr>
        <w:t>ы: выяснить, зависит ли сила трения скольжения от силы нормального давления, если зависит, то как</w:t>
      </w:r>
    </w:p>
    <w:p>
      <w:pPr>
        <w:pStyle w:val="Normal"/>
        <w:rPr/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динамометр, деревянный брусок, трибометр, набор грузов, полоска резины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i/>
          <w:sz w:val="24"/>
          <w:szCs w:val="24"/>
        </w:rPr>
        <w:t>На столе не должно быть никаких посторонних предметов. Аккуратно обращаться с грузами. Не ронять!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Какую силу называют силой трения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Как можно измерить силу трения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Какую силу называют силой нормального давления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От чего зависит коэффициент трения?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5.Кирпич передвигают по доске плашмя, на боку, стоя. Сравните силы трения во всех трех случаях. Объясните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6.Парашютист, масса которого 70 кг, равномерно опускается на землю. Нарисуйте силы, действующие на парашютиста. Чему равна сила сопротивления воздуха?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цену деления динамомет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рьте динамометром вес деревянного бруска.</w:t>
      </w:r>
    </w:p>
    <w:p>
      <w:pPr>
        <w:pStyle w:val="Normal"/>
        <w:jc w:val="both"/>
        <w:rPr/>
      </w:pPr>
      <w:r>
        <w:rPr>
          <w:sz w:val="24"/>
          <w:szCs w:val="24"/>
        </w:rPr>
        <w:t>3.Исследуйте зависимость силы трения скольжения от силы нормального давления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оложите брусок на горизонтально расположенную деревянную линейку. На брусок поставьте гру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рикрепив к бруску динамометр, как можно более равномерно тяните его вдоль линейки. Запишите показания динамометра, это и есть величина силы трения скольжения.</w:t>
      </w:r>
    </w:p>
    <w:p>
      <w:pPr>
        <w:pStyle w:val="Normal"/>
        <w:rPr/>
      </w:pPr>
      <w:r>
        <w:rPr>
          <w:sz w:val="24"/>
          <w:szCs w:val="24"/>
        </w:rPr>
        <w:t>6.К первому грузу добавьте второй, третий, четвертый грузы, каждый раз измеряя силу трения. С увеличением числа грузов растет сила нормального д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Результаты измерений занесите в таблицу.</w:t>
      </w:r>
    </w:p>
    <w:tbl>
      <w:tblPr>
        <w:tblW w:w="7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ла нормального давления бруска с грузами, 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 скольжения, 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результатам измерений постройте график зависимости силы трения от силы нормального давления и , пользуясь им, определите среднее значение коэффициента трения скольжения μ=F</w:t>
      </w:r>
      <w:r>
        <w:rPr>
          <w:sz w:val="24"/>
          <w:szCs w:val="24"/>
          <w:vertAlign w:val="subscript"/>
        </w:rPr>
        <w:t>тр.</w:t>
      </w:r>
      <w:r>
        <w:rPr>
          <w:sz w:val="24"/>
          <w:szCs w:val="24"/>
        </w:rPr>
        <w:t>/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25095</wp:posOffset>
                </wp:positionV>
                <wp:extent cx="635" cy="1190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vertAlign w:val="subscript"/>
        </w:rPr>
        <w:t>тр.</w:t>
      </w:r>
      <w:r>
        <w:rPr>
          <w:sz w:val="24"/>
          <w:szCs w:val="24"/>
        </w:rPr>
        <w:t>, 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88900</wp:posOffset>
                </wp:positionV>
                <wp:extent cx="28479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                                                                              N, 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Исследуйте зависимость силы трения скольжения от материала поверхностей. Для этого измерьте поочередно силу трения скольжения деревянного бруска по деревянной доске, поверхности стола и резине.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603"/>
        <w:gridCol w:w="189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верхности, по которой скользит брус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 скольжения, Н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 сто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0.Сделайте вывод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8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выталкивающей силы, действующей на погруженное в жидкость тело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На опыте обнаружить выталкивающие действие жидкости на погруженное в нее тело; научиться измерять выталкивающую силу.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динамометр, твердое тело, емкость с водой, емкость с концентрированным раствором кухонной соли, нитка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</w:t>
      </w:r>
    </w:p>
    <w:p>
      <w:pPr>
        <w:pStyle w:val="Normal"/>
        <w:ind w:firstLine="284"/>
        <w:rPr/>
      </w:pPr>
      <w:r>
        <w:rPr>
          <w:b/>
          <w:i/>
          <w:sz w:val="24"/>
          <w:szCs w:val="24"/>
        </w:rPr>
        <w:t>На столе не должно быть никаких посторонних предметов. Не пробуйте на вкус жидкость, находящихся в сосудах!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297555</wp:posOffset>
            </wp:positionH>
            <wp:positionV relativeFrom="paragraph">
              <wp:posOffset>226060</wp:posOffset>
            </wp:positionV>
            <wp:extent cx="1720215" cy="17900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5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К одинаковым пружинам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ешены шарики равной массы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о разного объема. Снизу 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шарикам подносят сосуд с водой</w:t>
      </w:r>
    </w:p>
    <w:p>
      <w:pPr>
        <w:pStyle w:val="Normal"/>
        <w:rPr/>
      </w:pPr>
      <w:r>
        <w:rPr>
          <w:bCs/>
          <w:sz w:val="24"/>
          <w:szCs w:val="24"/>
        </w:rPr>
        <w:t>и поднимают его до такого уровня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ка шарики полностью погрузятс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воду. Какая пружина сократится больше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К одинаковым по упругости пружинам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ешены тела равной массы и равного объема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акая пружина станет самой короткой,</w:t>
      </w:r>
    </w:p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49580</wp:posOffset>
            </wp:positionH>
            <wp:positionV relativeFrom="line">
              <wp:posOffset>-141605</wp:posOffset>
            </wp:positionV>
            <wp:extent cx="1924050" cy="20504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если тела погрузить в жидкости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3.</w:t>
      </w:r>
      <w:r>
        <w:rPr>
          <w:b/>
          <w:bCs/>
          <w:color w:val="008000"/>
        </w:rPr>
        <w:t xml:space="preserve"> </w:t>
      </w:r>
      <w:r>
        <w:rPr>
          <w:bCs/>
          <w:sz w:val="24"/>
          <w:szCs w:val="24"/>
        </w:rPr>
        <w:t>Два бруска, алюминиевый и медный, равной массы подвешены к коромыслу весов. Нарушится ли равновесие весов, если бруски опустить в воду?</w:t>
      </w:r>
    </w:p>
    <w:p>
      <w:pPr>
        <w:pStyle w:val="Normal"/>
        <w:rPr/>
      </w:pPr>
      <w:r>
        <w:rPr>
          <w:bCs/>
          <w:sz w:val="24"/>
          <w:szCs w:val="24"/>
        </w:rPr>
        <w:t>4.Запишите формулу нахождения архимедовой силы, если известны вес тела в воздухе – Р</w:t>
      </w:r>
      <w:r>
        <w:rPr>
          <w:bCs/>
          <w:sz w:val="24"/>
          <w:szCs w:val="24"/>
          <w:vertAlign w:val="subscript"/>
        </w:rPr>
        <w:t>возд.</w:t>
      </w:r>
      <w:r>
        <w:rPr>
          <w:bCs/>
          <w:sz w:val="24"/>
          <w:szCs w:val="24"/>
        </w:rPr>
        <w:t xml:space="preserve"> и в жидкости - Р</w:t>
      </w:r>
      <w:r>
        <w:rPr>
          <w:bCs/>
          <w:sz w:val="24"/>
          <w:szCs w:val="24"/>
          <w:vertAlign w:val="subscript"/>
        </w:rPr>
        <w:t>ж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Что является причиной возникновения выталкивающей силы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Почему по морской гальке на берегу ходить босыми ногами больно, а в воде нет?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Определить цену деления динамометра.</w:t>
      </w:r>
    </w:p>
    <w:p>
      <w:pPr>
        <w:pStyle w:val="22"/>
        <w:jc w:val="left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Измерьте вес тела  Р</w:t>
      </w:r>
      <w:r>
        <w:rPr>
          <w:sz w:val="24"/>
          <w:szCs w:val="24"/>
          <w:vertAlign w:val="subscript"/>
        </w:rPr>
        <w:t>возд.</w:t>
      </w:r>
      <w:r>
        <w:rPr>
          <w:sz w:val="24"/>
          <w:szCs w:val="24"/>
        </w:rPr>
        <w:t xml:space="preserve"> в воздухе. Запишите в таблиц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Измерьте вес тела в воде Р</w:t>
      </w:r>
      <w:r>
        <w:rPr>
          <w:bCs/>
          <w:sz w:val="24"/>
          <w:szCs w:val="24"/>
          <w:vertAlign w:val="subscript"/>
        </w:rPr>
        <w:t>вод.</w:t>
      </w:r>
      <w:r>
        <w:rPr>
          <w:bCs/>
          <w:sz w:val="24"/>
          <w:szCs w:val="24"/>
        </w:rPr>
        <w:t xml:space="preserve">, для этого </w:t>
      </w:r>
      <w:r>
        <w:rPr>
          <w:sz w:val="24"/>
          <w:szCs w:val="24"/>
        </w:rPr>
        <w:t>опустите тело в воду до его полного погружения, но не опускайте его на дно сосуда, придерживайте погруженное тело за нить. Запишите показания динамометра в таблицу</w:t>
      </w:r>
      <w:r>
        <w:rPr/>
        <w:t>.</w:t>
      </w:r>
    </w:p>
    <w:p>
      <w:pPr>
        <w:pStyle w:val="22"/>
        <w:rPr/>
      </w:pPr>
      <w:r>
        <w:rPr>
          <w:bCs/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 xml:space="preserve">Определите выталкивающую силу по формуле: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возд.</w:t>
      </w:r>
      <w:r>
        <w:rPr>
          <w:sz w:val="24"/>
          <w:szCs w:val="24"/>
        </w:rPr>
        <w:t xml:space="preserve"> – Р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>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Запишите результат вычислений  в таблицу.</w:t>
      </w:r>
    </w:p>
    <w:p>
      <w:pPr>
        <w:pStyle w:val="22"/>
        <w:jc w:val="left"/>
        <w:rPr/>
      </w:pPr>
      <w:r>
        <w:rPr>
          <w:bCs/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Опустите тело на дно сосуда, определите вес тела в воде и вычислите </w:t>
      </w:r>
    </w:p>
    <w:p>
      <w:pPr>
        <w:pStyle w:val="2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талкивающую силу. Результаты измерений и вычислений запишите в таблицу.</w:t>
      </w:r>
    </w:p>
    <w:p>
      <w:pPr>
        <w:pStyle w:val="22"/>
        <w:jc w:val="left"/>
        <w:rPr>
          <w:sz w:val="24"/>
          <w:szCs w:val="24"/>
        </w:rPr>
      </w:pPr>
      <w:r>
        <w:rPr>
          <w:bCs/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Погрузите в воду лишь половину тела, снова определите вес тела в воде и вычислите выталкивающую силу и результаты измерений и вычислений запишите в таблицу.</w:t>
      </w:r>
    </w:p>
    <w:p>
      <w:pPr>
        <w:pStyle w:val="22"/>
        <w:jc w:val="left"/>
        <w:rPr/>
      </w:pPr>
      <w:r>
        <w:rPr>
          <w:bCs/>
          <w:sz w:val="24"/>
          <w:szCs w:val="24"/>
        </w:rPr>
        <w:t>7.</w:t>
      </w:r>
      <w:r>
        <w:rPr>
          <w:sz w:val="24"/>
          <w:szCs w:val="24"/>
        </w:rPr>
        <w:t xml:space="preserve"> Погрузите тело в раствор кухонной (поваренной) соли. Определите вес тела в соленой воде, вычислите выталкивающую силу и результаты измерений и вычислений запишите в таблицу</w:t>
      </w:r>
      <w:r>
        <w:rPr/>
        <w:t>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13"/>
        <w:gridCol w:w="1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Условия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возд.</w:t>
            </w:r>
            <w:r>
              <w:rPr>
                <w:sz w:val="24"/>
              </w:rPr>
              <w:t>, 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жид.</w:t>
            </w:r>
            <w:r>
              <w:rPr>
                <w:sz w:val="24"/>
              </w:rPr>
              <w:t>, 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</w:rPr>
              <w:t>а</w:t>
            </w:r>
            <w:r>
              <w:rPr>
                <w:sz w:val="24"/>
              </w:rPr>
              <w:t>, 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Тело полностью погружено в воду (у её поверх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Тело полностью погружено в воду (у дна сосу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Половина тела погружена в  воду</w:t>
            </w:r>
          </w:p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sz w:val="24"/>
              </w:rPr>
            </w:pPr>
            <w:r>
              <w:rPr>
                <w:sz w:val="24"/>
              </w:rPr>
              <w:t>Тело полностью погружено в раствор кухонной с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Сделайте соответствующий выво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ная работа №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ыяснение условия равновесия рычага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Цель работы:</w:t>
      </w:r>
      <w:r>
        <w:rPr>
          <w:bCs/>
          <w:sz w:val="24"/>
          <w:szCs w:val="24"/>
        </w:rPr>
        <w:t xml:space="preserve"> Проверить на опыте, при каком соотношении сил и их плеч находится в равновесии. Проверить на опыте правило момент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иборы и материалы</w:t>
      </w:r>
      <w:r>
        <w:rPr>
          <w:bCs/>
          <w:sz w:val="24"/>
          <w:szCs w:val="24"/>
        </w:rPr>
        <w:t>: рычаг, закрепленный на штативе, набор грузов, динамометр, линейка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i/>
          <w:sz w:val="24"/>
          <w:szCs w:val="24"/>
        </w:rPr>
        <w:t>На столе не должно быть никаких посторонних предметов. Аккуратно обращаться с грузами. Не ронять!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Что представляет собой рычаг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Что называют плечом силы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В чем суть правила равновесия рычага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Формула правила равновесия рычага:</w:t>
      </w:r>
    </w:p>
    <w:p>
      <w:pPr>
        <w:pStyle w:val="22"/>
        <w:rPr/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Какую физическую величину называют моментом силы?</w:t>
      </w:r>
    </w:p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701290</wp:posOffset>
            </wp:positionH>
            <wp:positionV relativeFrom="line">
              <wp:posOffset>-19050</wp:posOffset>
            </wp:positionV>
            <wp:extent cx="1832610" cy="12204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9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6.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 xml:space="preserve">Чему равен вес груза, подвешенн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конце рычага в точке А, если е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равновешивает груз весом 60 Н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вешенный в точке С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Человек с помощью рычага поднима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щик, прилагая силу 150 Н (рис. 64, в).</w:t>
        <w:br/>
        <w:t>Какой буквой на этом рисунк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означена точка опоры рычага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62915</wp:posOffset>
            </wp:positionH>
            <wp:positionV relativeFrom="line">
              <wp:posOffset>-15240</wp:posOffset>
            </wp:positionV>
            <wp:extent cx="2238375" cy="132334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Определите цену деления динамометра и линей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Уравновесьте рычаг, вращая гайки на его концах так, чтобы он расположился горизонтально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 xml:space="preserve"> Подвесьте в произвольной точке одного из плеч рычага груз массой 100 г или несколько грузов.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В произвольном месте другого плеча рычага прикрепите динамометр и измерьте силу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необходимую для удержания рычага в равновесии в горизонтальном положен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Определите с помощью динамометра вес груза или груз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Измерьте плечи сил, действующих на рыча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sz w:val="28"/>
        </w:rPr>
        <w:t xml:space="preserve"> </w:t>
      </w:r>
      <w:r>
        <w:rPr>
          <w:sz w:val="24"/>
          <w:szCs w:val="24"/>
        </w:rPr>
        <w:t>Повторите действия согласно пунктам 3-6 несколько раз, изменяя как количество грузов, так и плечи сил. Результаты измерений запишите в таблицу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8.Вычислите числовые значения моментов сил Р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Р ·ℓ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  М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F·ℓ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Запишите значения моментов сил в таблицу.</w:t>
      </w:r>
    </w:p>
    <w:tbl>
      <w:tblPr>
        <w:tblW w:w="7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46"/>
        <w:gridCol w:w="613"/>
        <w:gridCol w:w="659"/>
        <w:gridCol w:w="946"/>
        <w:gridCol w:w="946"/>
        <w:gridCol w:w="79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, 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, 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ℓ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ℓ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· 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·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ℓ</w:t>
            </w:r>
            <w:r>
              <w:rPr>
                <w:sz w:val="24"/>
                <w:szCs w:val="24"/>
                <w:vertAlign w:val="subscript"/>
                <w:lang w:val="ru-RU"/>
              </w:rPr>
              <w:t>1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ℓ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.Сделайте соответствующие вывод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абораторная работа №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Определение КПД при подъеме тела по наклонной плоско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Цель работы</w:t>
      </w:r>
      <w:r>
        <w:rPr>
          <w:bCs/>
          <w:sz w:val="24"/>
          <w:szCs w:val="24"/>
        </w:rPr>
        <w:t>: убедиться на опыте в том, что полезная работа, выполненная с помощью простого механизма , меньше полной; экспериментально определить КПД наклонной плоск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Приборы и материалы</w:t>
      </w:r>
      <w:r>
        <w:rPr>
          <w:bCs/>
          <w:sz w:val="24"/>
          <w:szCs w:val="24"/>
        </w:rPr>
        <w:t>: брусок, динамометр, доска, штатив с муфтой и лапкой, линейка, грузы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</w:t>
      </w:r>
    </w:p>
    <w:p>
      <w:pPr>
        <w:pStyle w:val="Normal"/>
        <w:ind w:firstLine="284"/>
        <w:rPr>
          <w:sz w:val="24"/>
          <w:szCs w:val="24"/>
        </w:rPr>
      </w:pPr>
      <w:r>
        <w:rPr>
          <w:b/>
          <w:i/>
          <w:sz w:val="24"/>
          <w:szCs w:val="24"/>
        </w:rPr>
        <w:t>На столе не должно быть никаких посторонних предметов. Аккуратно обращаться с грузами. Не ронять!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Что такое коэффициент полезного действия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Формула КП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Может ли КПД больше 100%? Почему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Сенопогрузчик поднял сено массой 200 кг на высоту 5 м, при этом двигатель тянул трос с силой 1050 Н. Рассмотрите рисунок  и вычислите 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805815</wp:posOffset>
            </wp:positionH>
            <wp:positionV relativeFrom="line">
              <wp:posOffset>-168910</wp:posOffset>
            </wp:positionV>
            <wp:extent cx="2367915" cy="14706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59" t="5549" r="1680" b="14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КПД блоков сенопогрузчика</w:t>
      </w:r>
      <w:r>
        <w:rPr>
          <w:b/>
          <w:bCs/>
          <w:color w:val="008000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Установите наклонно доску, закрепив ее в лапке штатива.</w:t>
      </w:r>
    </w:p>
    <w:p>
      <w:pPr>
        <w:pStyle w:val="22"/>
        <w:jc w:val="left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Измерьте высоту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и длину ℓ Вашей наклонной плоскости. Результаты запишите в таблиц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Измерьте с помощью динамометра вес бруска. Результаты измерений запишите в таблицу.</w:t>
      </w:r>
    </w:p>
    <w:p>
      <w:pPr>
        <w:pStyle w:val="22"/>
        <w:jc w:val="left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Положите брусок на  наклонную плоскость и измерьте силу тяг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, которую необходимо приложить к бруску, чтобы равномерно втащить его вверх по наклонной плоскости. Результат запишите в таблицу.</w:t>
      </w:r>
    </w:p>
    <w:p>
      <w:pPr>
        <w:pStyle w:val="22"/>
        <w:jc w:val="left"/>
        <w:rPr>
          <w:sz w:val="24"/>
          <w:szCs w:val="24"/>
        </w:rPr>
      </w:pPr>
      <w:r>
        <w:rPr>
          <w:bCs/>
          <w:sz w:val="24"/>
          <w:szCs w:val="24"/>
        </w:rPr>
        <w:t>5.</w:t>
      </w:r>
      <w:r>
        <w:rPr>
          <w:sz w:val="24"/>
          <w:szCs w:val="24"/>
        </w:rPr>
        <w:t xml:space="preserve"> Вычислите работу А</w:t>
      </w:r>
      <w:r>
        <w:rPr>
          <w:sz w:val="24"/>
          <w:szCs w:val="24"/>
          <w:vertAlign w:val="subscript"/>
        </w:rPr>
        <w:t>полез.</w:t>
      </w:r>
      <w:r>
        <w:rPr>
          <w:sz w:val="24"/>
          <w:szCs w:val="24"/>
        </w:rPr>
        <w:t xml:space="preserve"> = Р·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, которая выполняется при подъёме бруска вертикально вверх на высоту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 Результат запишите в таблицу.</w:t>
      </w:r>
    </w:p>
    <w:p>
      <w:pPr>
        <w:pStyle w:val="22"/>
        <w:jc w:val="left"/>
        <w:rPr/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Вычислите работу А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·ℓ, которая выполняется при подъёме бруска по наклонной плоскости вертикально в вверх. Результат запишите в таблицу.</w:t>
      </w:r>
    </w:p>
    <w:p>
      <w:pPr>
        <w:pStyle w:val="22"/>
        <w:jc w:val="left"/>
        <w:rPr/>
      </w:pPr>
      <w:r>
        <w:rPr>
          <w:bCs/>
          <w:sz w:val="24"/>
          <w:szCs w:val="24"/>
        </w:rPr>
        <w:t>7.</w:t>
      </w:r>
      <w:r>
        <w:rPr>
          <w:sz w:val="24"/>
          <w:szCs w:val="24"/>
        </w:rPr>
        <w:t xml:space="preserve"> Повторите измерения согласно пунктам 3 - 4 ещё 3 раза, нагружая брусок сначала одним, затем двумя и тремя грузами. Результат запишите в таблиц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.Вычислите КПД наклонной плоскости. Результаты запишите в таблиц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. Измените высоту наклонной плоскости,  и трижды произведите измерения необходимых величин. Вычислите в трех случаях КПД. Результаты занесите в таблицу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708"/>
        <w:gridCol w:w="993"/>
        <w:gridCol w:w="850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,</w:t>
            </w:r>
          </w:p>
          <w:p>
            <w:pPr>
              <w:pStyle w:val="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ℓ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,</w:t>
            </w:r>
          </w:p>
          <w:p>
            <w:pPr>
              <w:pStyle w:val="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,</w:t>
            </w:r>
          </w:p>
          <w:p>
            <w:pPr>
              <w:pStyle w:val="2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полез.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</w:t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4"/>
                <w:szCs w:val="24"/>
              </w:rPr>
              <w:t>КПД (η)      %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.Сделайте соответствующие вывод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Заголовок 2 Знак"/>
    <w:basedOn w:val="Style12"/>
    <w:qFormat/>
    <w:rPr>
      <w:sz w:val="28"/>
    </w:rPr>
  </w:style>
  <w:style w:type="character" w:styleId="6">
    <w:name w:val="Заголовок 6 Знак"/>
    <w:basedOn w:val="Style12"/>
    <w:qFormat/>
    <w:rPr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41:00Z</dcterms:created>
  <dc:creator>Светик</dc:creator>
  <dc:description/>
  <cp:keywords/>
  <dc:language>en-US</dc:language>
  <cp:lastModifiedBy>Светик</cp:lastModifiedBy>
  <dcterms:modified xsi:type="dcterms:W3CDTF">2011-08-03T13:49:00Z</dcterms:modified>
  <cp:revision>4</cp:revision>
  <dc:subject/>
  <dc:title/>
</cp:coreProperties>
</file>