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неклассное мероприятие «В мире занимательной физики»</w:t>
      </w:r>
    </w:p>
    <w:tbl>
      <w:tblPr>
        <w:tblW w:w="1066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"/>
        <w:gridCol w:w="10536"/>
        <w:gridCol w:w="66"/>
      </w:tblGrid>
      <w:tr>
        <w:trPr>
          <w:trHeight w:val="135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6" w:type="dxa"/>
            <w:tcBorders/>
          </w:tcPr>
          <w:tbl>
            <w:tblPr>
              <w:tblW w:w="1047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ьзуемые учебники и учебные пособия:</w:t>
                  </w:r>
                </w:p>
                <w:p>
                  <w:pPr>
                    <w:pStyle w:val="Style15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Горев Л.А. Занимательные опыты по физике. М.: Просвещение ,199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Кабардин О.Ф. Внеурочная работа по физике. М.: Просвещение, 200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Юфанова Л.И. Занимательные вечера по физике в средней школе. М.: Просвещение, 2000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Трофимова Т.И. Физика от А до Я. М.: Дрофа, 200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ьзуемое оборудование:</w:t>
                  </w:r>
                </w:p>
                <w:p>
                  <w:pPr>
                    <w:pStyle w:val="Style15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На демонстрационном столе –приборы и принадлежности для опы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На классной доске – название внеклассного мероприятия, таблица результатов , различные физические формулы, портреты ученых-физиков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аткое описани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Представление команд. 2.Разминка. 3.Конкурс «Сказка становиться былью» . 4.Конкурс « Задачи по загадкам». 5.Конкурс « Кто быстрее ». 6.Конкурс «Объясни опыт». 7. Конкурс артистический. 8.Конкурс лирический. Подведение итогов. Награждение победителей. Рефлексия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неклассное мероприятие «В мире занимательной физики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Цель: </w:t>
                  </w:r>
                  <w:r>
                    <w:rPr/>
                    <w:t>сформировать устойчивую мотивацию в познавательной деятельности учащихс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чи :</w:t>
                  </w:r>
                  <w:r>
                    <w:rPr>
                      <w:rStyle w:val="Appleconvertedspace"/>
                      <w:b/>
                      <w:bCs/>
                    </w:rPr>
                    <w:t xml:space="preserve"> </w:t>
                  </w:r>
                  <w:r>
                    <w:rPr/>
                    <w:t>активизация познавательной деятельности учащихся посредством внеклассной игровой деятельности; формирование логического мышления у учащихс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Участники игры: </w:t>
                  </w:r>
                  <w:r>
                    <w:rPr/>
                    <w:t>две команды по 6 человек представители 7-11 классов; команды рассаживаются вокруг «своих» столов(на столе –название команды, девиз, эмблема или визитная карточка); болельщики занимают места вблизи своей команды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орудование и оформление кабине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На демонстрационном столе –приборы и принадлежности для опы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На классной доске – название внеклассного мероприятия, таблица результатов , различные физические формулы, портреты ученых-физик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од игр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.Представление команд</w:t>
                  </w:r>
                  <w:r>
                    <w:rPr/>
                    <w:t>. В него входят: сообщение о названии, девизе, эмблеме, визитной карточке команды. При оценке учитываются остроумие, оригинальность , юмор, отражение физического содержания. Максимальное число очков за выступление -4 балл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2.Разминка. </w:t>
                  </w:r>
                  <w:r>
                    <w:rPr/>
                    <w:t>Команды отвечают без подготовки. Учитель задаёт поочерёдно каждой команде вопросы. За каждый правильный ответ – 1 балл.</w:t>
                  </w:r>
                </w:p>
                <w:p>
                  <w:pPr>
                    <w:pStyle w:val="Msolistparagraph"/>
                    <w:spacing w:before="0" w:after="0"/>
                    <w:rPr/>
                  </w:pPr>
                  <w:r>
                    <w:rPr/>
                    <w:t>1.Что тяжелее : пуд железа или пуд пуха? ( Вес одинаков)</w:t>
                  </w:r>
                </w:p>
                <w:p>
                  <w:pPr>
                    <w:pStyle w:val="Msolistparagraphcxspmiddle"/>
                    <w:spacing w:before="0" w:after="0"/>
                    <w:rPr/>
                  </w:pPr>
                  <w:r>
                    <w:rPr/>
                    <w:t>2.Почему нельзя сварить мясо высоко в горах? ( Из-за низкого атмосферного давления, температура кипения воды, в которой варится мясо, ниже 100 С).</w:t>
                  </w:r>
                </w:p>
                <w:p>
                  <w:pPr>
                    <w:pStyle w:val="Msolistparagraphcxspmiddle"/>
                    <w:spacing w:before="0" w:after="0"/>
                    <w:rPr/>
                  </w:pPr>
                  <w:r>
                    <w:rPr/>
                    <w:t>3.Какая буханка хлеба тяжелее: горячая или холодная? ( Холодная. С горячего хлеба происходит более интенсивное испарение воды - и влаги в хлебе становиться меньше.)</w:t>
                  </w:r>
                </w:p>
                <w:p>
                  <w:pPr>
                    <w:pStyle w:val="Msolistparagraphcxspmiddle"/>
                    <w:spacing w:before="0" w:after="0"/>
                    <w:rPr/>
                  </w:pPr>
                  <w:r>
                    <w:rPr/>
                    <w:t>4.Почему во время снегопада становиться теплее? ( Т.К. происходит кристаллизация воды, в процессе которой выделяется теплота.)</w:t>
                  </w:r>
                </w:p>
                <w:p>
                  <w:pPr>
                    <w:pStyle w:val="Msolistparagraphcxspmiddle"/>
                    <w:spacing w:before="0" w:after="0"/>
                    <w:rPr/>
                  </w:pPr>
                  <w:r>
                    <w:rPr/>
                    <w:t>5.Какой тепловой процесс сопровождается понижением температуры? (Испарение)</w:t>
                  </w:r>
                </w:p>
                <w:p>
                  <w:pPr>
                    <w:pStyle w:val="Msolistparagraphcxspmiddle"/>
                    <w:spacing w:before="0" w:after="0"/>
                    <w:rPr/>
                  </w:pPr>
                  <w:r>
                    <w:rPr/>
                    <w:t>6.Что быстрее потушит пламя – кипяток или холодная вода? (Кипяток, т.к. он превращается в пар быстрее, чем холодная вода, причём образующийся вокруг горящего тела водяной пар прекращает доступ кислорода к нему.)</w:t>
                  </w:r>
                </w:p>
                <w:p>
                  <w:pPr>
                    <w:pStyle w:val="Msolistparagraphcxspmiddle"/>
                    <w:spacing w:before="0" w:after="0"/>
                    <w:rPr/>
                  </w:pPr>
                  <w:r>
                    <w:rPr/>
                    <w:t>7.Почему нельзя тушить горящий бензин, заливая его водой. (т.к. плотность бензина меньше плотности воды.)</w:t>
                  </w:r>
                </w:p>
                <w:p>
                  <w:pPr>
                    <w:pStyle w:val="Msolistparagraphcxsplast"/>
                    <w:spacing w:before="0" w:after="0"/>
                    <w:rPr/>
                  </w:pPr>
                  <w:r>
                    <w:rPr/>
                    <w:t>8.Верно ли, что снег греет землю? ( Верно, т.к. снег плохой проводник тепла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Конкурс «Сказка становиться былью» .</w:t>
                  </w:r>
                  <w:r>
                    <w:rPr/>
                    <w:t>Приглашаются по три человека от каждой команды. Они должны ответить на вопрос: какой аналог в современной жизни мы можем найти сказочным персонажам и вещам. (Например, « ковер-самолёт» -самолет, аэроплан, вертолёт и т.д.; «сапоги-скороходы» - автомобиль и т.д.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игрывает та команда, которая подберёт большее количество аналогов. Выигравшая команда получает</w:t>
                  </w:r>
                  <w:r>
                    <w:rPr>
                      <w:b/>
                      <w:bCs/>
                    </w:rPr>
                    <w:t>5 бал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Дудка – самогудка</w:t>
                  </w:r>
                  <w:r>
                    <w:rPr>
                      <w:i/>
                      <w:iCs/>
                    </w:rPr>
                    <w:t>(Магнитофон, радио и т.д.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Волшебное колечко</w:t>
                  </w:r>
                  <w:r>
                    <w:rPr>
                      <w:i/>
                      <w:iCs/>
                    </w:rPr>
                    <w:t>(Компас .Не даёт заблудиться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Скатерть –самобранка (</w:t>
                  </w:r>
                  <w:r>
                    <w:rPr>
                      <w:i/>
                      <w:iCs/>
                    </w:rPr>
                    <w:t>Столовая, кафе, ресторан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Топоры-саморубы</w:t>
                  </w:r>
                  <w:r>
                    <w:rPr>
                      <w:i/>
                      <w:iCs/>
                    </w:rPr>
                    <w:t>(Электрическая пила, бензопила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Вёдра с водой у Емели (</w:t>
                  </w:r>
                  <w:r>
                    <w:rPr>
                      <w:i/>
                      <w:iCs/>
                    </w:rPr>
                    <w:t>Водопровод, водовоз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Печь у Емели (</w:t>
                  </w:r>
                  <w:r>
                    <w:rPr>
                      <w:i/>
                      <w:iCs/>
                    </w:rPr>
                    <w:t>Машина, мотоцикл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Волшебная палочка</w:t>
                  </w:r>
                  <w:r>
                    <w:rPr>
                      <w:i/>
                      <w:iCs/>
                    </w:rPr>
                    <w:t>(Пульт управления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Живая вода</w:t>
                  </w:r>
                  <w:r>
                    <w:rPr>
                      <w:i/>
                      <w:iCs/>
                    </w:rPr>
                    <w:t>(Лекарство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Марья-искусница</w:t>
                  </w:r>
                  <w:r>
                    <w:rPr>
                      <w:i/>
                      <w:iCs/>
                    </w:rPr>
                    <w:t>( Ткацкий станок, швейная машина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 Яблочко на тарелочке</w:t>
                  </w:r>
                  <w:r>
                    <w:rPr>
                      <w:i/>
                      <w:iCs/>
                    </w:rPr>
                    <w:t>(Телевизор)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.Конкурс « Задачи по загадкам».</w:t>
                  </w:r>
                  <w:r>
                    <w:rPr/>
                    <w:t>Каждая команда получает загадку. Той команде, которая отгадает загадку, предоставляется право ответить на вопрос физического содержания. На обдумывание даётся 60 секунд. Если команда отгадала загадку, ей присуждается 2 балла, если же она ответила и на вопрос, то получает ещё 3 балл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Летом навзничь лежат, зимой в гости ездят. (Сани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Вопрос. </w:t>
                  </w:r>
                  <w:r>
                    <w:rPr/>
                    <w:t>Почему сани используют зимой, а телегу – летом?</w:t>
                  </w:r>
                  <w:r>
                    <w:rPr>
                      <w:i/>
                      <w:iCs/>
                    </w:rPr>
                    <w:t>( Летом трение скольжения полозьев намного больше, чем трение качения колёс телеги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Не зная броду , лезу смело в воду. На большой глубине лишь по пояс мне. (Корабль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Вопрос.</w:t>
                  </w:r>
                  <w:r>
                    <w:rPr>
                      <w:rStyle w:val="Appleconvertedspace"/>
                      <w:i/>
                      <w:iCs/>
                    </w:rPr>
                    <w:t xml:space="preserve"> </w:t>
                  </w:r>
                  <w:r>
                    <w:rPr/>
                    <w:t>Как изменится посадка корабля при переходе из пресной реки в море?</w:t>
                  </w:r>
                  <w:r>
                    <w:rPr>
                      <w:i/>
                      <w:iCs/>
                    </w:rPr>
                    <w:t>(Уменьшиться, т. к. увеличивается плотность воды, а следовательно, увеличивается сила Архимеда, выталкивающая корабль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Крыльями машет, а улететь не может. (Ветряная мельница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Вопрос.</w:t>
                  </w:r>
                  <w:r>
                    <w:rPr>
                      <w:rStyle w:val="Appleconvertedspace"/>
                      <w:i/>
                      <w:iCs/>
                    </w:rPr>
                    <w:t xml:space="preserve"> </w:t>
                  </w:r>
                  <w:r>
                    <w:rPr/>
                    <w:t>Какое преобразование энергии происходит при работе ветряной мельницы?</w:t>
                  </w:r>
                  <w:r>
                    <w:rPr>
                      <w:i/>
                      <w:iCs/>
                    </w:rPr>
                    <w:t>(Кинетическая энергия ветра превращается в кинетическую энергию вращательного движения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Вода по воде плавает? ( Лёд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Вопрос.</w:t>
                  </w:r>
                  <w:r>
                    <w:rPr>
                      <w:rStyle w:val="Appleconvertedspace"/>
                      <w:i/>
                      <w:iCs/>
                    </w:rPr>
                    <w:t xml:space="preserve"> </w:t>
                  </w:r>
                  <w:r>
                    <w:rPr/>
                    <w:t>Почему лёд плавает по воде?</w:t>
                  </w:r>
                  <w:r>
                    <w:rPr>
                      <w:i/>
                      <w:iCs/>
                    </w:rPr>
                    <w:t>(Плотность льда меньше плотности воды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Дерево даёшь – съедает, а от воды – умирает. ( Огонь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Вопрос.</w:t>
                  </w:r>
                  <w:r>
                    <w:rPr>
                      <w:rStyle w:val="Appleconvertedspace"/>
                    </w:rPr>
                    <w:t xml:space="preserve"> </w:t>
                  </w:r>
                  <w:r>
                    <w:rPr/>
                    <w:t>Какие виды теплопередачи отвечают за нагревание тел вблизи огня?</w:t>
                  </w:r>
                  <w:r>
                    <w:rPr>
                      <w:rStyle w:val="Appleconvertedspace"/>
                    </w:rPr>
                    <w:t xml:space="preserve"> </w:t>
                  </w:r>
                  <w:r>
                    <w:rPr>
                      <w:i/>
                      <w:iCs/>
                    </w:rPr>
                    <w:t>(Излучение, теплопроводность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Мир обогревает, усталости не знает. (Солнце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Вопрос.</w:t>
                  </w:r>
                  <w:r>
                    <w:rPr>
                      <w:rStyle w:val="Appleconvertedspace"/>
                    </w:rPr>
                    <w:t xml:space="preserve"> </w:t>
                  </w:r>
                  <w:r>
                    <w:rPr/>
                    <w:t xml:space="preserve">Как энергия Солнца достигает Земли? </w:t>
                  </w:r>
                  <w:r>
                    <w:rPr>
                      <w:i/>
                      <w:iCs/>
                    </w:rPr>
                    <w:t>(Путём излучения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Хоть я не снег, но таю, не птица, а летаю. (Дым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Вопрос.</w:t>
                  </w:r>
                  <w:r>
                    <w:rPr>
                      <w:rStyle w:val="Appleconvertedspace"/>
                      <w:i/>
                      <w:iCs/>
                    </w:rPr>
                    <w:t xml:space="preserve"> </w:t>
                  </w:r>
                  <w:r>
                    <w:rPr/>
                    <w:t>Почему дым постепенно тает? (</w:t>
                  </w:r>
                  <w:r>
                    <w:rPr>
                      <w:i/>
                      <w:iCs/>
                    </w:rPr>
                    <w:t>Это можно объяснить явлением диффузии: молекулы , входящие в состав дыма , быстро проникают в промежутки между молекулами воздуха)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5.Конкурс « Кто быстрее ». </w:t>
                  </w:r>
                  <w:r>
                    <w:rPr/>
                    <w:t>Командам задают вопросы. Баллы зависят от быстроты ответов команды. За каждый правильный ответ – 1 балл.</w:t>
                  </w:r>
                </w:p>
                <w:p>
                  <w:pPr>
                    <w:pStyle w:val="Msolistparagraph"/>
                    <w:spacing w:before="0" w:after="0"/>
                    <w:rPr/>
                  </w:pPr>
                  <w:r>
                    <w:rPr/>
                    <w:t>1.Чего не спрячешь в сундук? ( луч света)</w:t>
                  </w:r>
                </w:p>
                <w:p>
                  <w:pPr>
                    <w:pStyle w:val="Msolistparagraphcxspmiddle"/>
                    <w:spacing w:before="0" w:after="0"/>
                    <w:rPr/>
                  </w:pPr>
                  <w:r>
                    <w:rPr/>
                    <w:t>2.Какого цвета белый цвет? (всех цветов радуги)</w:t>
                  </w:r>
                </w:p>
                <w:p>
                  <w:pPr>
                    <w:pStyle w:val="Msolistparagraphcxspmiddle"/>
                    <w:spacing w:before="0" w:after="0"/>
                    <w:rPr/>
                  </w:pPr>
                  <w:r>
                    <w:rPr/>
                    <w:t>3.Вдалеке бушует гроза. Какое явление мы зафиксируем раньше: услышим гром или увидим молнию? ( раньше увидим молнию, а затем услышим раскаты грома.)</w:t>
                  </w:r>
                </w:p>
                <w:p>
                  <w:pPr>
                    <w:pStyle w:val="Msolistparagraphcxspmiddle"/>
                    <w:spacing w:before="0" w:after="0"/>
                    <w:rPr/>
                  </w:pPr>
                  <w:r>
                    <w:rPr/>
                    <w:t>4.Когда лёд может быть нагревателем? ( Когда другое тело, находящееся с ним в соприкосновении, имеет температуру ниже, чем у льда.)</w:t>
                  </w:r>
                </w:p>
                <w:p>
                  <w:pPr>
                    <w:pStyle w:val="Msolistparagraphcxspmiddle"/>
                    <w:spacing w:before="0" w:after="0"/>
                    <w:rPr/>
                  </w:pPr>
                  <w:r>
                    <w:rPr/>
                    <w:t>5.Когда чайник с кипятком остынет быстрее: если его поставить на лёд или если лёд положить на крышку? ( Когда лёд положен на крышку чайника; в этом случае вокруг льда образуется холодный слой воды, который тяжелее остальной , он и будет опускаться вниз, возникнут энергетические конвекционные потоки.)</w:t>
                  </w:r>
                </w:p>
                <w:p>
                  <w:pPr>
                    <w:pStyle w:val="Msolistparagraphcxspmiddle"/>
                    <w:spacing w:before="0" w:after="0"/>
                    <w:rPr/>
                  </w:pPr>
                  <w:r>
                    <w:rPr/>
                    <w:t>6.Почему при холодной погоде многие животные спят , свернувшись клубком? (у свернувшегося животного меньше поверхность тела, поэтому оно меньше охлаждается. Из-за меньшего контакта с холодным воздухом и меньшей конвекции.)</w:t>
                  </w:r>
                </w:p>
                <w:p>
                  <w:pPr>
                    <w:pStyle w:val="Msolistparagraphcxspmiddle"/>
                    <w:spacing w:before="0" w:after="0"/>
                    <w:rPr/>
                  </w:pPr>
                  <w:r>
                    <w:rPr/>
                    <w:t>7.Может ли горизонт являться телом отсчёта? (Нет, т. к. при движении наблюдателя он перемещается вместе с ним.)</w:t>
                  </w:r>
                </w:p>
                <w:p>
                  <w:pPr>
                    <w:pStyle w:val="Msolistparagraphcxspmiddle"/>
                    <w:spacing w:before="0" w:after="0"/>
                    <w:rPr/>
                  </w:pPr>
                  <w:r>
                    <w:rPr/>
                    <w:t>8.Всегда ли время идет с одинаковой скоростью? (нет, т.к. его ход зависит от скорости движения системы отсчёта).</w:t>
                  </w:r>
                </w:p>
                <w:p>
                  <w:pPr>
                    <w:pStyle w:val="Msolistparagraphcxspmiddle"/>
                    <w:spacing w:before="0" w:after="0"/>
                    <w:rPr/>
                  </w:pPr>
                  <w:r>
                    <w:rPr/>
                    <w:t>9.Как получить от одной палки тень разной длины? (Нужно наклонять палку под разными углами по направлению к Солнцу.)</w:t>
                  </w:r>
                </w:p>
                <w:p>
                  <w:pPr>
                    <w:pStyle w:val="Msolistparagraphcxsplast"/>
                    <w:spacing w:before="0" w:after="0"/>
                    <w:rPr/>
                  </w:pPr>
                  <w:r>
                    <w:rPr/>
                    <w:t>10.Почему пила нагревается, если ею долго пилить? (за счёт механической работы совершаемой силой трения, действующей на пилу, увеличивается внутренняя энергия пилы.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.Конкурс «Объясни опыт».</w:t>
                  </w:r>
                  <w:r>
                    <w:rPr>
                      <w:rStyle w:val="Appleconvertedspace"/>
                      <w:b/>
                      <w:bCs/>
                    </w:rPr>
                    <w:t xml:space="preserve"> </w:t>
                  </w:r>
                  <w:r>
                    <w:rPr/>
                    <w:t>Представители команд показывают по одному опыту и просят соперников дать объяснение происходящему. Например, демонстрация атмосферного давления (стеклянная бутылка, гофрированный лист бумаги, спички, варёное яйцо), демонстрация гальванического элемента (гальванометр, 2 медных провода, гвоздь, картофелина или яблоко). Максимальное количество баллов – 3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7. Конкурс артистический. </w:t>
                  </w:r>
                  <w:r>
                    <w:rPr/>
                    <w:t>Представителям команд нужно разыграть пантомиму в шутливой форме о физическом явлении или процессе. Соперники должны отгадать показанное явление. Например, можно показать, броуновское движение, электрический ток. Максимальное число баллов -3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8.Конкурс лирический. </w:t>
                  </w:r>
                  <w:r>
                    <w:rPr/>
                    <w:t>Задание: написать стихотворение или короткий рассказ , используя следующие слова: для 1 команды – время, масса, атом, Солнце, движение, процесс; для 2 команды – тепло, молекула, луна, излучение, явление, тяжес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ремя выполнения – 5 минут. Максимальное число баллов – 10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ка идёт выполнение работы, можно провести</w:t>
                  </w:r>
                  <w:r>
                    <w:rPr>
                      <w:rStyle w:val="Appleconvertedspace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конкурс болельщиков. </w:t>
                  </w:r>
                  <w:r>
                    <w:rPr/>
                    <w:t>По предъявленным портретам назвать учёных – физиков и область их деятельности. За каждую фамилию и область деятельности - по 1 баллу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одведение итогов. Награждение победител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ефлексия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9:00Z</dcterms:created>
  <dc:creator>User</dc:creator>
  <dc:description/>
  <cp:keywords/>
  <dc:language>en-US</dc:language>
  <cp:lastModifiedBy>Милия Дьяконова</cp:lastModifiedBy>
  <dcterms:modified xsi:type="dcterms:W3CDTF">2022-01-13T21:44:00Z</dcterms:modified>
  <cp:revision>5</cp:revision>
  <dc:subject/>
  <dc:title/>
</cp:coreProperties>
</file>