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ind w:right="225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мероприятие по физике</w:t>
      </w:r>
    </w:p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5"/>
      </w:tblGrid>
      <w:tr>
        <w:trPr>
          <w:trHeight w:val="14502" w:hRule="atLeast"/>
        </w:trPr>
        <w:tc>
          <w:tcPr>
            <w:tcW w:w="10995" w:type="dxa"/>
            <w:tcBorders>
              <w:bottom w:val="dotted" w:sz="6" w:space="0" w:color="999999"/>
            </w:tcBorders>
            <w:vAlign w:val="center"/>
          </w:tcPr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 xml:space="preserve">Цель игры: </w:t>
            </w:r>
            <w:r>
              <w:rPr/>
              <w:t>Актуализация знаний обучающихся в предметной области «Физика», а также выявление одаренных обучающихся, способных применять полученные знания в нестандартной ситуации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right="150" w:hanging="360"/>
              <w:rPr/>
            </w:pPr>
            <w:r>
              <w:rPr/>
              <w:t>повысить интерес обучающихся к физике, как одному из предметов естественно-научного цик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right="150" w:hanging="360"/>
              <w:rPr/>
            </w:pPr>
            <w:r>
              <w:rPr/>
              <w:t>стимулировать познавательную активность и творчество обучающихся, их смекалку, наблюд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right="150" w:hanging="360"/>
              <w:rPr/>
            </w:pPr>
            <w:r>
              <w:rPr/>
              <w:t>научить применять знания в новой ситуации, а также грамотно объяснять происходящие физические я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right="150" w:hanging="360"/>
              <w:rPr/>
            </w:pPr>
            <w:r>
              <w:rPr/>
              <w:t>продолжить развивать и закреплять навыки решения экспериментальных, расчетных и качествен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50" w:right="150" w:hanging="360"/>
              <w:rPr/>
            </w:pPr>
            <w:r>
              <w:rPr/>
              <w:t>формировать у обучающихся коммуникативные навыки, умения работать в группах, умения оценивать деятельность товарища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 xml:space="preserve">Оборудование: </w:t>
            </w:r>
            <w:r>
              <w:rPr/>
              <w:t>компьютер, видеопроектор, приборы для эксперимента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Пояснительная записк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 игре участвуют несколько команд в составе 4-5 обучающихся в 8 класс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грой руководит учитель-организатор. Членами жюри могут быть как учителя физики, математики, би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еред конкурсом каждая из команд получает задание в письменном виде и бланк для ответов. Бланк с ответами закодирован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осле выполнения каждого задания команды передают результаты своей работы через помощников учителя членам жюри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Ход игры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Учитель-организатор предлагает членам команд задания, используя компьютерную презентацию.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StrongEmphasis"/>
              </w:rPr>
            </w:pPr>
            <w:r>
              <w:rPr>
                <w:rStyle w:val="StrongEmphasis"/>
              </w:rPr>
              <w:t>Конкурс №1. “Блиц-опрос”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Девиз: “Торопись, да не ошибись”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Каждой команде поочередно задаются вопросы, на которые они дают ответы. Ответы вы должны давать быстро. Если какая-то команда на вопрос не ответила, то ответить имеет право та команда, которая первая зажгла лампочку на столе. (</w:t>
            </w:r>
            <w:r>
              <w:rPr>
                <w:rStyle w:val="Emphasis"/>
              </w:rPr>
              <w:t>Количество вопросов можно регулировать самим)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</w:rPr>
              <w:t>Вопросы к 1 туру: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.Что можно приготовить, но нельзя съесть?</w:t>
            </w:r>
            <w:r>
              <w:rPr>
                <w:rStyle w:val="Emphasis"/>
              </w:rPr>
              <w:t>(уроки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2. Сколько месяцев в году имеют 28 дней?</w:t>
            </w:r>
            <w:r>
              <w:rPr>
                <w:rStyle w:val="Emphasis"/>
              </w:rPr>
              <w:t>(все месяцы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3. Что может путешествовать по свету, оставаясь в одном и том же углу?</w:t>
            </w:r>
            <w:r>
              <w:rPr>
                <w:rStyle w:val="Emphasis"/>
              </w:rPr>
              <w:t>(почтовая марка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4. Что становится больше, если его поставить вверх ногами?</w:t>
            </w:r>
            <w:r>
              <w:rPr>
                <w:rStyle w:val="Emphasis"/>
              </w:rPr>
              <w:t>(число “6”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5. Какой рукой лучше размешивать чай?</w:t>
            </w:r>
            <w:r>
              <w:rPr>
                <w:rStyle w:val="Emphasis"/>
              </w:rPr>
              <w:t>(лучше это делать ложкой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6. Собака была привязана к десятиметровой веревке, а прошла триста метров. Как ей это удалось?</w:t>
            </w:r>
            <w:r>
              <w:rPr>
                <w:rStyle w:val="Emphasis"/>
              </w:rPr>
              <w:t>(веревка не была ни к чему привязана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7. По какому городу течет кровь? (по Вене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8. Какое женское имя состоит из двух букв, которые дважды повторяются?</w:t>
            </w:r>
            <w:r>
              <w:rPr>
                <w:rStyle w:val="Emphasis"/>
              </w:rPr>
              <w:t>(Анна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9. Какое колесо автомобиля не вращается во время движения?</w:t>
            </w:r>
            <w:r>
              <w:rPr>
                <w:rStyle w:val="Emphasis"/>
              </w:rPr>
              <w:t>(запасное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0. Что принадлежит вам, однако другие им пользуются чаще, чем вы?</w:t>
            </w:r>
            <w:r>
              <w:rPr>
                <w:rStyle w:val="Emphasis"/>
              </w:rPr>
              <w:t>(имя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1. На какой вопрос нельзя ответить “да”?</w:t>
            </w:r>
            <w:r>
              <w:rPr>
                <w:rStyle w:val="Emphasis"/>
              </w:rPr>
              <w:t>(Вы спите?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2. Какая единственная птица способна летать хвостом вперед?</w:t>
            </w:r>
            <w:r>
              <w:rPr>
                <w:rStyle w:val="Emphasis"/>
              </w:rPr>
              <w:t>(колибри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3. Как называется единица, служащая для измерения силы тяжести?</w:t>
            </w:r>
            <w:r>
              <w:rPr>
                <w:rStyle w:val="Emphasis"/>
              </w:rPr>
              <w:t>(ньютон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4. На каком языке впервые было произнесено слово “алгебра”?</w:t>
            </w:r>
            <w:r>
              <w:rPr>
                <w:rStyle w:val="Emphasis"/>
              </w:rPr>
              <w:t>(на арабском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5. Изготовление, какого продукта никогда не удается с первой попытки? (</w:t>
            </w:r>
            <w:r>
              <w:rPr>
                <w:rStyle w:val="Emphasis"/>
              </w:rPr>
              <w:t>первый блин комом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6. Какое вещество в земных условиях может существовать в трех агрегатных состояниях?</w:t>
            </w:r>
            <w:r>
              <w:rPr>
                <w:rStyle w:val="Emphasis"/>
              </w:rPr>
              <w:t>(вода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7. Чему равно три в третьей степени?</w:t>
            </w:r>
            <w:r>
              <w:rPr>
                <w:rStyle w:val="Emphasis"/>
              </w:rPr>
              <w:t>(27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8. Как называется мультипликационная версия повести Кира Булычева “Путешествие Алисы”?</w:t>
            </w:r>
            <w:r>
              <w:rPr>
                <w:rStyle w:val="Emphasis"/>
              </w:rPr>
              <w:t>(“Тайна третьей планеты”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9. Кто впервые доказал теорему о соотношениях сторон в прямоугольном треугольнике?</w:t>
            </w:r>
            <w:r>
              <w:rPr>
                <w:rStyle w:val="Emphasis"/>
              </w:rPr>
              <w:t>(Пифагор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20. Как называется четвертая буква греческого алфавита?</w:t>
            </w:r>
            <w:r>
              <w:rPr>
                <w:rStyle w:val="Emphasis"/>
              </w:rPr>
              <w:t>(дельта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>
                <w:rStyle w:val="Emphasis"/>
              </w:rPr>
              <w:t>ДОПОЛНИТЕЛЬНЫЕ ВОПРОСЫ: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. Чему равна сумма внутренних углов четырехугольника?</w:t>
            </w:r>
            <w:r>
              <w:rPr>
                <w:rStyle w:val="Emphasis"/>
              </w:rPr>
              <w:t>(360</w:t>
            </w:r>
            <w:r>
              <w:rPr>
                <w:rStyle w:val="Emphasis"/>
                <w:vertAlign w:val="superscript"/>
              </w:rPr>
              <w:t>0</w:t>
            </w:r>
            <w:r>
              <w:rPr>
                <w:rStyle w:val="Emphasis"/>
              </w:rPr>
              <w:t>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2. Как называется правильный четырех угольник?</w:t>
            </w:r>
            <w:r>
              <w:rPr>
                <w:rStyle w:val="Emphasis"/>
              </w:rPr>
              <w:t>(квадрат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3. У людей какой профессии 5 параллельных линий постоянно перед глазами?</w:t>
            </w:r>
            <w:r>
              <w:rPr>
                <w:rStyle w:val="Emphasis"/>
              </w:rPr>
              <w:t>(музыканты, нотный стан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4. Как называется шестая нота?</w:t>
            </w:r>
            <w:r>
              <w:rPr>
                <w:rStyle w:val="Emphasis"/>
              </w:rPr>
              <w:t>(ля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5. Как на языке геометрии будет называться правильный шестигранник?</w:t>
            </w:r>
            <w:r>
              <w:rPr>
                <w:rStyle w:val="Emphasis"/>
              </w:rPr>
              <w:t>(гексаэдр, куб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6. Какой угол образуют часовые стрелки, когда на часах 6 часов?</w:t>
            </w:r>
            <w:r>
              <w:rPr>
                <w:rStyle w:val="Emphasis"/>
              </w:rPr>
              <w:t>(180</w:t>
            </w:r>
            <w:r>
              <w:rPr>
                <w:rStyle w:val="Emphasis"/>
                <w:vertAlign w:val="superscript"/>
              </w:rPr>
              <w:t>0</w:t>
            </w:r>
            <w:r>
              <w:rPr>
                <w:rStyle w:val="Emphasis"/>
              </w:rPr>
              <w:t>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7. Какую приставку обычно употребляют физики и математики, когда видя число 10</w:t>
            </w:r>
            <w:r>
              <w:rPr>
                <w:vertAlign w:val="superscript"/>
              </w:rPr>
              <w:t>6</w:t>
            </w:r>
            <w:r>
              <w:rPr/>
              <w:t>?</w:t>
            </w:r>
            <w:r>
              <w:rPr>
                <w:rStyle w:val="Emphasis"/>
              </w:rPr>
              <w:t>(мега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8. Как называется самое большое созвездие на небе Северного полушария, состоящее из 7 видимых глазами звезд?</w:t>
            </w:r>
            <w:r>
              <w:rPr>
                <w:rStyle w:val="Emphasis"/>
              </w:rPr>
              <w:t>(Большая медведица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9. Какую единственную галактику можно увидеть на звездном небе Северного полушария невооруженным глазом?</w:t>
            </w:r>
            <w:r>
              <w:rPr>
                <w:rStyle w:val="Emphasis"/>
              </w:rPr>
              <w:t>(Туманность Андромеды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>
                <w:rStyle w:val="Emphasis"/>
              </w:rPr>
              <w:t>1</w:t>
            </w:r>
            <w:r>
              <w:rPr/>
              <w:t>0. Какую процедуру народная мудрость советует совершить 7 раз, прежде чем один раз совершить другую?</w:t>
            </w:r>
            <w:r>
              <w:rPr>
                <w:rStyle w:val="Emphasis"/>
              </w:rPr>
              <w:t>(7 раз отмерь, а один раз отрежь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1. Какой инструмент объединят в себе фортепьяно и гармонь?</w:t>
            </w:r>
            <w:r>
              <w:rPr>
                <w:rStyle w:val="Emphasis"/>
              </w:rPr>
              <w:t>(аккардион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2. Какой музыкальный инструмент используют многие шаманы во время проведения культовых обрядов?</w:t>
            </w:r>
            <w:r>
              <w:rPr>
                <w:rStyle w:val="Emphasis"/>
              </w:rPr>
              <w:t>(бубен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3. Как называется русский трехструнный щипковый инструмент?</w:t>
            </w:r>
            <w:r>
              <w:rPr>
                <w:rStyle w:val="Emphasis"/>
              </w:rPr>
              <w:t>(балалайка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4. Как называются графические знаки для записи музыкальных звуков?</w:t>
            </w:r>
            <w:r>
              <w:rPr>
                <w:rStyle w:val="Emphasis"/>
              </w:rPr>
              <w:t>(ноты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5. Какой знак нужно поставить между числами 5 и 6, чтобы получилось число больше пяти, но меньше шести?</w:t>
            </w:r>
            <w:r>
              <w:rPr>
                <w:rStyle w:val="Emphasis"/>
              </w:rPr>
              <w:t>(запятую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6. Число 666 увеличить в полтора раза, не производя никаких арифметических действий?</w:t>
            </w:r>
            <w:r>
              <w:rPr>
                <w:rStyle w:val="Emphasis"/>
              </w:rPr>
              <w:t>(перевернуть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7. Какое число делится на все числа без остатка?</w:t>
            </w:r>
            <w:r>
              <w:rPr>
                <w:rStyle w:val="Emphasis"/>
              </w:rPr>
              <w:t>(0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8. Когда делимое и частное равны между собой?</w:t>
            </w:r>
            <w:r>
              <w:rPr>
                <w:rStyle w:val="Emphasis"/>
              </w:rPr>
              <w:t>(когда делитель равен 1)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rStyle w:val="Emphasis"/>
              </w:rPr>
            </w:pPr>
            <w:r>
              <w:rPr/>
              <w:t>19. В одной семье два отца и два сына. Сколько человек в семье?</w:t>
            </w:r>
            <w:r>
              <w:rPr>
                <w:rStyle w:val="Emphasis"/>
              </w:rPr>
              <w:t>(три человека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20. Цель решения уравнения?</w:t>
            </w:r>
            <w:r>
              <w:rPr>
                <w:rStyle w:val="Emphasis"/>
              </w:rPr>
              <w:t>(найти ответ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2. Лабиринт «Физические величины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В лабиринте зашифровано 12 названий известных вам физических величин. Читать можно в любом направлении, кроме диагоналей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Ответы к конкурсу № 2:</w:t>
            </w:r>
            <w:r>
              <w:rPr/>
              <w:t xml:space="preserve"> время, теплоемкость, давление, мощность, сила, плотность, работа, температура, масса, путь, скорость, вес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3. «Всем известный метр...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</w:rPr>
              <w:t>Каждый правильный ответ приносит 1 балл команде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Словом «метр» оканчиваются физические измерительные приборы, применяемые не только в лабораториях ученых, в физкабинете школы, но и дома, в автомобилях, мастерских, фотолабораториях..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Вам предлагается отыскать как можно больше измерительных приборов, оканчивающихся этим словом, и указать, что ими измеряют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  <w:b/>
                <w:bCs/>
              </w:rPr>
              <w:t>Например:</w:t>
            </w:r>
            <w:r>
              <w:rPr/>
              <w:t>термометр – температура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Ответы к конкурсу №3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динамометр – сил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метр – дли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спидометр – скор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барометр – атмосферное давле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манометр – давле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гигрометр, психрометр – влажность воздух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электрометр – электрический заряд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амперметр – сила то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0" w:right="150" w:hanging="360"/>
              <w:rPr/>
            </w:pPr>
            <w:r>
              <w:rPr/>
              <w:t>вольтметр – напряже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50" w:right="150" w:hanging="360"/>
              <w:rPr/>
            </w:pPr>
            <w:r>
              <w:rPr/>
              <w:t>ваттметр – мощность и др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4. «Физические загадки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</w:rPr>
              <w:t>Каждый правильный ответ приносит 1 балл команд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се поведает, хоть и без языка, когда будет ясно, а когда – облака.</w:t>
            </w:r>
            <w:r>
              <w:rPr>
                <w:rStyle w:val="Emphasis"/>
              </w:rPr>
              <w:t>(Барометр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лубится, а не дым, ложится, а не снег</w:t>
            </w:r>
            <w:r>
              <w:rPr>
                <w:rStyle w:val="Emphasis"/>
              </w:rPr>
              <w:t>. (Тума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ниги читают, а грамоты не знают</w:t>
            </w:r>
            <w:r>
              <w:rPr>
                <w:rStyle w:val="StrongEmphasis"/>
              </w:rPr>
              <w:t>.</w:t>
            </w:r>
            <w:r>
              <w:rPr>
                <w:rStyle w:val="Emphasis"/>
              </w:rPr>
              <w:t>(Очк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ыл один Антошка, посмотрел в окошко – там второй Антошка! Что это за окошко? Куда смотрел Антошка?</w:t>
            </w:r>
            <w:r>
              <w:rPr>
                <w:rStyle w:val="Emphasis"/>
              </w:rPr>
              <w:t>(Зеркало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сит груша – нельзя скушать</w:t>
            </w:r>
            <w:r>
              <w:rPr>
                <w:rStyle w:val="StrongEmphasis"/>
              </w:rPr>
              <w:t>.</w:t>
            </w:r>
            <w:r>
              <w:rPr>
                <w:rStyle w:val="Emphasis"/>
              </w:rPr>
              <w:t>(Лампочк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то с земли не поднимешь?</w:t>
            </w:r>
            <w:r>
              <w:rPr>
                <w:rStyle w:val="Emphasis"/>
              </w:rPr>
              <w:t>(Тен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дно нет у нее ума: ест она себя сама.</w:t>
            </w:r>
            <w:r>
              <w:rPr>
                <w:rStyle w:val="Emphasis"/>
              </w:rPr>
              <w:t>(Свеч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ист и ясен, как алмаз, дорог не бывает, он от матери рожден</w:t>
            </w:r>
            <w:r>
              <w:rPr>
                <w:rStyle w:val="StrongEmphasis"/>
              </w:rPr>
              <w:t xml:space="preserve">, </w:t>
            </w:r>
            <w:r>
              <w:rPr/>
              <w:t>сам ее рождает</w:t>
            </w:r>
            <w:r>
              <w:rPr>
                <w:rStyle w:val="StrongEmphasis"/>
              </w:rPr>
              <w:t>.</w:t>
            </w:r>
            <w:r>
              <w:rPr>
                <w:rStyle w:val="Emphasis"/>
              </w:rPr>
              <w:t>(Лед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ечером наземь слетает, ночь на земле пребывает, утром опять улетает.</w:t>
            </w:r>
            <w:r>
              <w:rPr>
                <w:rStyle w:val="Emphasis"/>
              </w:rPr>
              <w:t>(Рос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а стене висит тарелка, По тарелке ходит стрелка. Эта стрелка наперёд Нам погоду узнаёт.(барометр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5. «Согласны ли вы с тем, что... 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  <w:b/>
                <w:bCs/>
              </w:rPr>
              <w:t>Напишите рядом с вопросами «да» или «нет»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</w:rPr>
              <w:t>Каждый правильный ответ приносит 1 балл команде</w:t>
            </w:r>
            <w:r>
              <w:rPr>
                <w:rStyle w:val="StrongEmphasis"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водяной пар имеет вид белых клубов?</w:t>
            </w:r>
            <w:r>
              <w:rPr>
                <w:rStyle w:val="Emphasis"/>
              </w:rPr>
              <w:t>(нет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удельная теплота сгорания пороха меньше, чем керосина?</w:t>
            </w:r>
            <w:r>
              <w:rPr>
                <w:rStyle w:val="Emphasis"/>
              </w:rPr>
              <w:t>(д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холодная вода быстрее гасит огонь, чем кипяток?</w:t>
            </w:r>
            <w:r>
              <w:rPr>
                <w:rStyle w:val="Emphasis"/>
              </w:rPr>
              <w:t>(нет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в полном чайнике вода остывает медленнее, чем в неполном?</w:t>
            </w:r>
            <w:r>
              <w:rPr>
                <w:rStyle w:val="Emphasis"/>
              </w:rPr>
              <w:t>(д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южный магнитный полюс Земли находится в Антарктиде?</w:t>
            </w:r>
            <w:r>
              <w:rPr>
                <w:rStyle w:val="Emphasis"/>
              </w:rPr>
              <w:t>(нет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появление подъемной силы у движущегося крыла самолета объясняется действием закона Ома?</w:t>
            </w:r>
            <w:r>
              <w:rPr>
                <w:rStyle w:val="Emphasis"/>
              </w:rPr>
              <w:t xml:space="preserve"> (нет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гигрометром измеряют влажность воздуха?</w:t>
            </w:r>
            <w:r>
              <w:rPr>
                <w:rStyle w:val="Emphasis"/>
              </w:rPr>
              <w:t>(д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… </w:t>
            </w:r>
            <w:r>
              <w:rPr/>
              <w:t>в состав ядра атома входят электроны, протоны, нейтроны?</w:t>
            </w:r>
            <w:r>
              <w:rPr>
                <w:rStyle w:val="Emphasis"/>
              </w:rPr>
              <w:t>(нет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</w:t>
            </w:r>
            <w:r>
              <w:rPr/>
              <w:t>обычно на колбе электрической лампы, которая светит у каждого из вас в квартире, указывают ее электрические параметры – силу тока, напряжение, мощность?</w:t>
            </w:r>
            <w:r>
              <w:rPr>
                <w:rStyle w:val="Emphasis"/>
              </w:rPr>
              <w:t>(нет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…</w:t>
            </w:r>
            <w:r>
              <w:rPr/>
              <w:t>словами якорь, ротор и статор называют вращающиеся части электрической машины?</w:t>
            </w:r>
            <w:r>
              <w:rPr>
                <w:rStyle w:val="Emphasis"/>
              </w:rPr>
              <w:t>(нет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6. «Знатоки физики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</w:rPr>
              <w:t>Дать ответы на вопросы (каждый правильный ответ приносит 1 балл команде)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скорится ли таяние льда в теплой комнате, если накрыть лед шубой?</w:t>
            </w:r>
            <w:r>
              <w:rPr>
                <w:rStyle w:val="Emphasis"/>
              </w:rPr>
              <w:t>(Нет, шуба не греет, она обладает плохой теплопроводностью, замедляет приток тепла ко льду и устраняет конвекцию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пля воды, попав на раскаленную плиту, начинает на ней прыгать. Почему?</w:t>
            </w:r>
            <w:r>
              <w:rPr>
                <w:rStyle w:val="Emphasis"/>
              </w:rPr>
              <w:t>(Раскаленная плита, нагревая поверхность капли, образует вокруг нее оболочку пара, этот пар и подбрасывает каплю вверх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чему мокрые пальцы примерзают зимой к металлическим предметам и не примерзают к деревянным?</w:t>
            </w:r>
            <w:r>
              <w:rPr>
                <w:rStyle w:val="Emphasis"/>
              </w:rPr>
              <w:t>(Металл, обладая большей, чем дерево, теплопроводностью, отводит от тонкой пленки воды теплоту настолько быстро, что она охлаждается ниже температуры плавления и замерзает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Что сильнее обжигает: пар, вырывающийся из носика кипящего чайника, или брызги самой воды?</w:t>
            </w:r>
            <w:r>
              <w:rPr>
                <w:rStyle w:val="Emphasis"/>
                <w:b/>
                <w:bCs/>
              </w:rPr>
              <w:t>(</w:t>
            </w:r>
            <w:r>
              <w:rPr>
                <w:rStyle w:val="Emphasis"/>
              </w:rPr>
              <w:t>Пар обжигает значительно сильнее, т.к. коже отдается тепло, выделяющееся в процессе конденсации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чему изморозь (иней) на деревьях исчезает иногда без оттепели?</w:t>
            </w:r>
            <w:r>
              <w:rPr>
                <w:rStyle w:val="Emphasis"/>
              </w:rPr>
              <w:t>(Изморозь, или иней, – вода в кристаллическом состоянии, она испаряется при любой температуре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Если в мае или в сентябре днем было ясно, а вечером небо затянулось облаками, то следует ли ожидать ночью заморозка?</w:t>
            </w:r>
            <w:r>
              <w:rPr>
                <w:rStyle w:val="Emphasis"/>
              </w:rPr>
              <w:t>(Нет, потому что облака задерживают излучение Землей тепловых лучей, и сильного понижения температуры на поверхности Земли не происходит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личество тепла, получаемое от солнечных лучей в течение года Арктикой, значительно больше, чем получаемой же площадью в Крыму. Почему же в Крыму летом жарко, а в Арктике холодно?</w:t>
            </w:r>
            <w:r>
              <w:rPr>
                <w:rStyle w:val="Emphasis"/>
              </w:rPr>
              <w:t>(Потому что в Арктике большая часть лучистой энергии, доставляемой солнечными лучами, не поглощается, а отражается снегом обратно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чему в мороз снег скрипит под ногами?</w:t>
            </w:r>
            <w:r>
              <w:rPr>
                <w:rStyle w:val="Emphasis"/>
              </w:rPr>
              <w:t>(Ломаются сотни снежинок-кристалликов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Зачем при перевозке горючих жидкостей к корпусу автоцистерны прикрепляют цепь, которая при движении волочится по земле?</w:t>
            </w:r>
            <w:r>
              <w:rPr>
                <w:rStyle w:val="Emphasis"/>
              </w:rPr>
              <w:t>(При перевозке в автоцистернах горючие жидкости взбалтываются и электризуются. Чтобы избежать появления искр и пожара, используют цепь, которая отводит заряды в землю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Для чего во всех электроприборах желательно ставить предохранители?</w:t>
            </w:r>
            <w:r>
              <w:rPr>
                <w:rStyle w:val="Emphasis"/>
              </w:rPr>
              <w:t xml:space="preserve"> (Проще заменить предохранитель, сгоревший при превышении силы тока относительно допустимой, чем важную деталь, – сгорая, предохранитель размыкает электрическую цепь.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 7.«Обгоним на задаче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Задача №1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В алюминиевый бак массой 2 кг налита вода массой 10 кг. Какое количество теплоты требуется для нагревания бака с водой от 20°С до 100°С? (Удельная теплоёмкость алюминия – 920 Дж/кг°С, удельная теплоёмкость воды– 4200 Дж/кг°С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Решение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2 кг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10 кг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 20°С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100°С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c</w:t>
            </w:r>
            <w:r>
              <w:rPr>
                <w:vertAlign w:val="subscript"/>
              </w:rPr>
              <w:t>ал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920 Дж/кг °С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c</w:t>
            </w:r>
            <w:r>
              <w:rPr>
                <w:vertAlign w:val="subscript"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= 4200 Дж/кг  °С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lang w:val="fr-FR"/>
              </w:rPr>
            </w:pPr>
            <w:r>
              <w:rPr>
                <w:lang w:val="fr-FR"/>
              </w:rPr>
              <w:t>Q - ?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lang w:val="fr-FR"/>
              </w:rPr>
            </w:pPr>
            <w:r>
              <w:rPr>
                <w:lang w:val="fr-FR"/>
              </w:rPr>
              <w:t>Q = Q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+ Q</w:t>
            </w:r>
            <w:r>
              <w:rPr>
                <w:vertAlign w:val="subscript"/>
                <w:lang w:val="fr-FR"/>
              </w:rPr>
              <w:t>2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lang w:val="fr-FR"/>
              </w:rPr>
            </w:pPr>
            <w:r>
              <w:rPr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rStyle w:val="Appleconvertedspace"/>
                <w:vertAlign w:val="subscript"/>
                <w:lang w:val="fr-FR"/>
              </w:rPr>
              <w:t> </w:t>
            </w:r>
            <w:r>
              <w:rPr>
                <w:lang w:val="fr-FR"/>
              </w:rPr>
              <w:t>= c</w:t>
            </w:r>
            <w:r>
              <w:rPr>
                <w:vertAlign w:val="subscript"/>
              </w:rPr>
              <w:t>ал</w:t>
            </w: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>1*</w:t>
            </w:r>
            <w:r>
              <w:rPr>
                <w:lang w:val="fr-FR"/>
              </w:rPr>
              <w:t>(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-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) = 920 * 2 * (100 - 20) = 147200</w:t>
            </w:r>
            <w:r>
              <w:rPr/>
              <w:t>Дж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lang w:val="fr-FR"/>
              </w:rPr>
            </w:pPr>
            <w:r>
              <w:rPr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rStyle w:val="Appleconvertedspace"/>
                <w:vertAlign w:val="subscript"/>
                <w:lang w:val="fr-FR"/>
              </w:rPr>
              <w:t> </w:t>
            </w:r>
            <w:r>
              <w:rPr>
                <w:lang w:val="fr-FR"/>
              </w:rPr>
              <w:t>= c</w:t>
            </w:r>
            <w:r>
              <w:rPr>
                <w:vertAlign w:val="subscript"/>
              </w:rPr>
              <w:t>в</w:t>
            </w: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>2*</w:t>
            </w:r>
            <w:r>
              <w:rPr>
                <w:lang w:val="fr-FR"/>
              </w:rPr>
              <w:t>(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-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) = 4200 * 10 * (100 - 20) = 3360000</w:t>
            </w:r>
            <w:r>
              <w:rPr/>
              <w:t>Дж</w:t>
            </w:r>
          </w:p>
          <w:p>
            <w:pPr>
              <w:pStyle w:val="Style14"/>
              <w:spacing w:before="150" w:after="150"/>
              <w:ind w:left="150" w:right="150" w:firstLine="210"/>
              <w:rPr>
                <w:lang w:val="fr-FR"/>
              </w:rPr>
            </w:pPr>
            <w:r>
              <w:rPr>
                <w:lang w:val="fr-FR"/>
              </w:rPr>
              <w:t>Q = Q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+ Q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= 147200 + 3360000 = 3507200</w:t>
            </w:r>
            <w:r>
              <w:rPr/>
              <w:t>Дж</w:t>
            </w:r>
            <w:r>
              <w:rPr>
                <w:lang w:val="fr-FR"/>
              </w:rPr>
              <w:t xml:space="preserve"> = 3507 </w:t>
            </w:r>
            <w:r>
              <w:rPr/>
              <w:t>кДж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8. «Кто – кого?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</w:rPr>
              <w:t>Написать формулы для расчета известных вам физических величин (7-8 класс)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</w:rPr>
              <w:t>Формулы, составленные из одинаковых физических величин, оцениваются как одна формула в 1 балл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Emphasis"/>
              </w:rPr>
              <w:t>Например:</w:t>
            </w:r>
            <w:r>
              <w:rPr/>
              <w:t>ρ= m/V, m= ρV, V=m/ρ (1 б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9. «Загадки с подсказками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Загадка 1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1.Претендентов на поездку было много, но выбор пал на него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2.Это кругосветное путешествие он совершил в одиночку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3.Сын крестьянина, учащийся ремесленного училища, рабочий, курсант аэроклуба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4. Ему принадлежит историческая фраза «Поехали!», сказанная перед стартом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5.Первый в мире человек совершивший полёт в космос. (гагарин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Загадка 2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1.Он жил в IV в. до н.э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2.Он был воспитателем Александра Македонского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3.Его учения относятся ко всем областям знаний того времени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4.Его учение господствовало в науке около 100 лет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5.Он ввёл в науку слово «физика».(Аристотель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Загадка 3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1.Он один из первых учёных работавших на войну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2.Он крупный изобретатель, живший ещё до нашей эры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3.Он изобрёл рычаг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4.С одним из его открытий мы сталкиваемся регулярно, купаясь в ванной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5.По легенде, ему принадлежит возглас «Эврика!», который прозвучал вслед за сделанным им открытием.(Архимед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Конкурс № 10 «Дальше, дальше…»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1. Имя первой женщины-космонавта? (Валентина Терешкова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2. Когда был запущен первый космический спутник? (1957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3.Каким прибором измеряют давление? (барометр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4.По легенде, ему принадлежит возглас «Эврика!», прозвучавший вслед за сделанным открытием? (Архимед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5.Как ускорить процесс диффузии в твёрдых телах? (нагреванием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6.Почему после дождя грунтовая дорога скользкая? (вода является смазкой)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7.Переход вещества из жидкого состояния в твёрдое? (кристаллизация или отвердевание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8.Каким прибором измеряют работу тока? (счётчик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9.Почему воспламеняется спичка при трении её головки о коробок? (при трении увеличивается внутренняя энергия, т.е. температура)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10.Космический аппарат, который вращается вокруг Земли? (спутник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11.Кто говорит на всех языках? (эхо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12.Какая планета была открыта только в 1930 году? (Плутон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13.В каких единицах в СИ измеряется масса атома? (кг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14.Изменится ли масса воды, когда часть её превратится в лёд? (нет)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15.Сколько протонов в молекуле воды? (18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16.Гирю опустили в сосуд с водой. Изменилась ли масса гири? (нет)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17.Как звали Ломоносова? (Михаил Васильевич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18.В воде не тонет и в огне не горит? (лёд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19.Какую геометрическую фигуру представляет Земля? (шар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20.На какое число надо разделить 2, чтобы получилось 4? (0.5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21.Какой тепловой процесс сопровождается понижением температуры? (испарение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22.Основной астрономический прибор для наблюдения? (телескоп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23.Одно яйцо при нормальных условиях варят до состояния «крутого» 4 минуты. Сколько минут нужно варить 5 яиц? (4 минуты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24.Что идёт не двигаясь с места? (время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25.Какая планета самая большая? (Юпитер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26.Мировое пространство? (Вселенная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27.Естественный спутник Земли? (луна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28.Летательный аппарат с реактивным двигателем? (ракета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 xml:space="preserve"> </w:t>
            </w:r>
            <w:r>
              <w:rPr/>
              <w:t>29.Общее название 12 созвездий? (зодиак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30.Кто в полёте машет чаще крыльями: шмель или комар? (комар)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>
                <w:rStyle w:val="StrongEmphasis"/>
              </w:rPr>
              <w:t>Подведение итогов.</w:t>
            </w:r>
          </w:p>
          <w:p>
            <w:pPr>
              <w:pStyle w:val="Style14"/>
              <w:spacing w:before="150" w:after="150"/>
              <w:ind w:left="150" w:right="150" w:firstLine="210"/>
              <w:rPr/>
            </w:pPr>
            <w:r>
              <w:rPr/>
              <w:t>Жюри подводит подсчет набранных очков за игру каждой командой, объявляет побе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2:00Z</dcterms:created>
  <dc:creator>User</dc:creator>
  <dc:description/>
  <cp:keywords/>
  <dc:language>en-US</dc:language>
  <cp:lastModifiedBy>Милия Дьяконова</cp:lastModifiedBy>
  <dcterms:modified xsi:type="dcterms:W3CDTF">2022-01-13T21:45:00Z</dcterms:modified>
  <cp:revision>6</cp:revision>
  <dc:subject/>
  <dc:title/>
</cp:coreProperties>
</file>