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физике для 9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гра-викторина «Атом и его нуклон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исание работы:</w:t>
      </w:r>
      <w:r>
        <w:rPr>
          <w:rFonts w:cs="Times New Roman" w:ascii="Times New Roman" w:hAnsi="Times New Roman"/>
          <w:sz w:val="24"/>
          <w:szCs w:val="24"/>
        </w:rPr>
        <w:t>материал будет полезен учителям физики при проведении обобщающегося урока по теме «Атомное ядро» для учащихся 9 класс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: выполнить обобщение и закрепление материала по теме «Атомное ядро» в форме игры-викторины «Атом и его нуклон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гры закрепить изученный материал, способствовать углублению и обобщению знаний по данной тем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логически мыслить, рассуждать, совершенствовать навыки решения задач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учащихся интерес к предмету, умение работать в команде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удитория</w:t>
      </w:r>
      <w:r>
        <w:rPr>
          <w:rFonts w:cs="Times New Roman" w:ascii="Times New Roman" w:hAnsi="Times New Roman"/>
          <w:sz w:val="24"/>
          <w:szCs w:val="24"/>
        </w:rPr>
        <w:t>: 9 класс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ающий ур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а работы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с заданиями, сигнальные карточки, цветные карандаши, таблица Менделеева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, жюр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: «Блиц-турнир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конкурс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рогие друзья! Начинаем  игру-викторину «Счастливый случай». Распределим  класс на 2 команды, придумайте название командам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«Блиц-турнир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этом конкурсе проверяются знания, сообразительность, умение  логически мыслить. Отвечают очень быстро. Правильный ответ оценивается в 1 бал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1 команд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Электромагнитные волны с длиной волны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м (Рентгеновские лучи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ускание лучистых энергий раскалёнными телами (Тепловое излучение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Кто открыл явление радиоактивности? (Беккерель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Вырывание электронов из вещества под действием света (Фотоэффект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Работа, совершаемая для вырывания электрона с поверхности металла (работа выхода электрон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ула Эйнштей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 Минимальная порция энергии  (Квант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Это ядро атома гелия. Отклоняются в магнитном поле  (</w:t>
      </w:r>
      <w:r>
        <w:rPr>
          <w:rFonts w:cs="Times New Roman" w:ascii="Times New Roman" w:hAnsi="Times New Roman"/>
          <w:bCs/>
          <w:sz w:val="24"/>
          <w:szCs w:val="24"/>
        </w:rPr>
        <w:t>Альфа-лучи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Цветная полоска, состоящая из семи цветов (спектр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0. Как заряжено ядро атома? (положительно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2 команд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Явление испускания атомами невидимых  проникающих излучений  (радиоактивность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Излучение с частотой  меньше частоты видимого света (Инфракрасное излучение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Кем было открыто явление фотоэффекта (Герц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Минимальная частота или максимальная длина волны при которой еще наблюдается фотоэффект (красная граница фотоэффект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Тела, которые полностью поглощают энергию излучений волн любой длины (абсолютно черное тел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Формула Планка (Е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Элементарная частица с нулевой массой покоя. (Фотон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Это электромагнитные волны с длиной  волны от 1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–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м. Скорость равна скорости света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>=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. Не отклоняется в магнитном поле (Гамма-лучи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9. Анализ химического состава вещества по его линейчатому спектру   (спектральный анализ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0. Какой заряд имеет атом? (нейтральны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«Происхождение слов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команда, которая быстрее поднимет сигнальную карточку. Правильный ответ оценивается в 1 бал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Электрон (греч.- янтарь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том (греч.- неделимый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ктр (лат.- видение, представление, образ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ейтрон  (от лат. ни тот, ни другой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дий (лат. излучать, испускать лучи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Физика (греч. природ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тон  (греч. первый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«Составить кластер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ется за самый оригинальный, информативный  кластер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е сил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ффек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ы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426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«Кто быстрее?»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ишите реакцию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?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?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?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?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?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n + ?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?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+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+ ?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5.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Восстановить слово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пыиооз - изотопы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ьосивтднакраио - радиоактивность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спре - спектр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ефзрдорр - резерфорд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нкал - планк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Яцраеки - реакция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Эектолнр -  электрон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тзаепиг -  гипотеза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луечениз - излучение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Ркраеот - реактор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«Соберите формулу»  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з предложенных физических величин собрать известные формулы. По мере использования величины, вычеркивают ее из таблицы. Отвечает команда, которая быстрее поднимет сигнальную карточку. Правильный ответ (за каждую формулу) оценивается в 1 балл.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5"/>
        <w:gridCol w:w="1036"/>
        <w:gridCol w:w="1034"/>
        <w:gridCol w:w="1034"/>
        <w:gridCol w:w="1025"/>
        <w:gridCol w:w="1026"/>
        <w:gridCol w:w="1026"/>
        <w:gridCol w:w="1026"/>
        <w:gridCol w:w="10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4pt;margin-top:3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pt;margin-top:3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</w:t>
            </w:r>
          </w:p>
        </w:tc>
      </w:tr>
    </w:tbl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«Решение задач»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Есв  и Еуд  ядра </w:t>
      </w:r>
    </w:p>
    <w:p>
      <w:pPr>
        <w:sectPr>
          <w:type w:val="nextPage"/>
          <w:pgSz w:w="11906" w:h="16838"/>
          <w:pgMar w:left="397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=1.00728 а.е.м     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=1.00866 а.е.м           Мя=7,01601 а.е.м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 М=0,04047 а.е.м,  Есв=37,67 МэВ,   Еуд=5,38 МэВ)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=1.00728 а.е.м       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=1.00866 а.е.м           Мя=26,98146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М=0,23442 а.е.м,  Есв=218,24 МэВ,    Еуд=8,08 МэВ)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Подведение итогов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баллов.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Награждение победителей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лючение</w:t>
      </w:r>
    </w:p>
    <w:p>
      <w:pPr>
        <w:pStyle w:val="Style2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тельно, прав Козьма Прутков, говоря: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Магнит показывает на север и на юг, от человека зависит избрать хороший или дурной путь в жизни». Путь к знаниям - прекрасный путь в жизни, он принесёт человеку самоуважение, высокую культуру. Если в вашей душе появилось стремление знать ещё больше - счастливого вам пути в океане Знаний!</w:t>
      </w:r>
    </w:p>
    <w:p>
      <w:pPr>
        <w:pStyle w:val="Style2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флексия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, пожалуйста, на следующие вопросы: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(а) ли ты тем, как прошло мероприятие?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тебе интересно?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всего тебе понравилось?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(а) ли ты закрепить свои знания?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умел(а) показать свои знания?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(а) активен(а)?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9:00Z</dcterms:created>
  <dc:creator>admin</dc:creator>
  <dc:description/>
  <cp:keywords/>
  <dc:language>en-US</dc:language>
  <cp:lastModifiedBy>User</cp:lastModifiedBy>
  <cp:lastPrinted>2013-03-18T12:17:00Z</cp:lastPrinted>
  <dcterms:modified xsi:type="dcterms:W3CDTF">2015-03-31T17:12:00Z</dcterms:modified>
  <cp:revision>3</cp:revision>
  <dc:subject/>
  <dc:title>Внеклассное мероприятие по физике для 9 класса</dc:title>
</cp:coreProperties>
</file>